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нифест школьных библиотек ИФЛА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название документа:</w:t>
      </w:r>
    </w:p>
    <w:p>
      <w:pPr>
        <w:pStyle w:val="Normal"/>
        <w:rPr>
          <w:color w:val="000000"/>
        </w:rPr>
      </w:pPr>
      <w:r>
        <w:rPr>
          <w:color w:val="000000"/>
        </w:rPr>
        <w:t>Манифест школьных библиотек ИФЛА</w:t>
      </w:r>
    </w:p>
    <w:p>
      <w:pPr>
        <w:pStyle w:val="Normal"/>
        <w:rPr>
          <w:color w:val="000000"/>
        </w:rPr>
      </w:pPr>
      <w:r>
        <w:rPr>
          <w:color w:val="000000"/>
        </w:rPr>
        <w:t>Дата принятия:</w:t>
      </w:r>
    </w:p>
    <w:p>
      <w:pPr>
        <w:pStyle w:val="Normal"/>
        <w:rPr>
          <w:color w:val="000000"/>
        </w:rPr>
      </w:pPr>
      <w:r>
        <w:rPr>
          <w:rStyle w:val="Datedisplaysingle"/>
          <w:color w:val="000000"/>
        </w:rPr>
        <w:t>01.01.2000</w:t>
      </w:r>
    </w:p>
    <w:p>
      <w:pPr>
        <w:pStyle w:val="Normal"/>
        <w:rPr>
          <w:color w:val="000000"/>
        </w:rPr>
      </w:pPr>
      <w:r>
        <w:rPr>
          <w:color w:val="000000"/>
        </w:rPr>
        <w:t>Полный текст: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Нормативно-правовое обеспечение деятельности школьных библиотек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АНИФЕСТ ШКОЛЬНЫХ БИБЛИОТЕК ИФ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инят в 2000 году на 66-й Генеральной конференции ИФЛА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иссия школьных библиотек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Школьная библиотека предоставляет обучающие программы, книги и иные ин</w:t>
        <w:softHyphen/>
        <w:t>формацион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. В соответствии с принципами, изложенными в Манифесте публичных библиотек ЮНЕСКО, школьная библиотека является частью более широкой библиотечно-информационной систем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отрудники библиотеки обеспечивают пользование книгами и прочими ин</w:t>
        <w:softHyphen/>
        <w:t>формационными источниками, художественными и документальными, печатны</w:t>
        <w:softHyphen/>
        <w:t>ми и электронными, локальными и удаленными. Эти материалы призваны допол</w:t>
        <w:softHyphen/>
        <w:t>нять и расширять информацию, содержащуюся в учебниках и иных учебных мате</w:t>
        <w:softHyphen/>
        <w:t>риалах и методических разработках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казано, что сотрудничество библиотекарей и учителей способствует повыше</w:t>
        <w:softHyphen/>
        <w:t>нию уровня грамотности учащихся, содействует развитию навыков чтения, запо</w:t>
        <w:softHyphen/>
        <w:t>минания, решения задач, а также выработке умения пользоваться информацион</w:t>
        <w:softHyphen/>
        <w:t>но-коммуникативными технология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лужбы школьной библиотеки должны быть в равной степени доступны всем: и учащимся и персоналу школы, независимо от возраста, расовой принадлежнос</w:t>
        <w:softHyphen/>
        <w:t>ти, пола, религиозных убеждений, национальности, языка, профессионального и социального статуса. Специальные материалы и услуги должны предоставляться тем, кто не в состоянии пользоваться основными службами и материала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ступ к службам и фондам должен основываться на принципах Всемирной декларации прав и свобод человека ООН и не должен подвергаться каким-либо формам идеологической, политической и религиозной цензуры или коммерческо</w:t>
        <w:softHyphen/>
        <w:t>му давлению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конодательная база, финансирование и библиотечно-информационные систе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Школьная библиотека - важнейший элемент любой долгосрочной деятельнос</w:t>
        <w:softHyphen/>
        <w:t>ти, направленной на развитие грамотности и образования, предоставление инфор</w:t>
        <w:softHyphen/>
        <w:t>мации, экономическое, социальное и культурное развитие. Она находится в под</w:t>
        <w:softHyphen/>
        <w:t>чинении местной, региональной и государственной администрации, и ее деятель</w:t>
        <w:softHyphen/>
        <w:t>ность должна определяться и поддерживаться специальными законодательными актами и политическими программа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Школьные библиотеки должны располагать стабильным и достаточным финан</w:t>
        <w:softHyphen/>
        <w:t>сированием, позволяющим содержать квалифицированный штат, покупать необ</w:t>
        <w:softHyphen/>
        <w:t>ходимые материалы, технику и оборудование. Школьные библиотеки должны быть бесплатны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Школьные библиотеки - важный партнер в местной, региональной и нацио</w:t>
        <w:softHyphen/>
        <w:t>нальной библиотечно-информационной систем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ам, где школьная библиотека использует помещение, оборудование и ресурсы совместно с библиотекой другого типа, например публичной, уникальные задачи школьной библиотеки должны признаваться и соблюдаться.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37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ЛАВА 1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дачи школьных библиотек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Школьные библиотеки - неотъемлемая часть образовательного процесса. Со</w:t>
        <w:softHyphen/>
        <w:t>действуя развитию грамотности, информационных навыков, преподавания, само</w:t>
        <w:softHyphen/>
        <w:t>образования и приобщению к культуре, школьные библиотеки призваны выпол</w:t>
        <w:softHyphen/>
        <w:t>нять следующие задач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ддерживать и обеспечивать образовательные задачи, сформулированные в концепции школы и в школьной программе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вать и поддерживать в детях привычку и радость чтения и учения, а так</w:t>
        <w:softHyphen/>
        <w:t xml:space="preserve">же потребность пользоваться библиотекой в течение всей жизни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едоставлять возможности для создания и использования информации как ра</w:t>
        <w:softHyphen/>
        <w:t xml:space="preserve">ди получения знаний, развития понимания и воображения, так и для удовольствия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буждать учащихся овладевать навыками критической оценки и использова</w:t>
        <w:softHyphen/>
        <w:t>ния информации вне зависимости от вида, формата и носителя и применять полу</w:t>
        <w:softHyphen/>
        <w:t xml:space="preserve">ченные данные на практике, обращая особое внимание на способы коммуникации внутри общества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еспечивать доступ к местным, региональным, национальным и междуна</w:t>
        <w:softHyphen/>
        <w:t xml:space="preserve">родным ресурсам, а также использовать иные возможности, которые сообщают учащимся различные идеи, опыт и мнения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рганизовывать мероприятия, воспитывающие культурное и социальное са</w:t>
        <w:softHyphen/>
        <w:t xml:space="preserve">мосознание и содействующие эмоциональному развитию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ботать с учащимися, учителями, администрацией и родителями, содействуя реализации задач школы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стаивать идею, что свободный доступ к информации и интеллектуальная свобода являются важнейшими условиями воспитания активной заинтересован</w:t>
        <w:softHyphen/>
        <w:t xml:space="preserve">ной гражданской позиции, основанной на демократических принципах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пагандировать чтение, а также ресурсы и службы школьной библиотеки как внутри школы, так и за ее пределами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ля осуществления этих задач школьная библиотека вырабатывает свою полити</w:t>
        <w:softHyphen/>
        <w:t>ку, развивает службы, комплектует необходимые ресурсы, обеспечивает физичес</w:t>
        <w:softHyphen/>
        <w:t>кий и интеллектуальный доступ к необходимым источникам информации, предла</w:t>
        <w:softHyphen/>
        <w:t>гая консультационные услуги и нанимая профессионально обученных сотрудников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ерсона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ведующий школьной библиотекой - это профессионально подготовленный член школьного коллектива, отвечающий за планирование и деятельность школьной библиотеки, формирующий, исходя из существующих возможностей, штат библиотеки, работающий в сотрудничестве со всеми членами школьного коллектива и поддерживающий связь с публичной библиотекой и другими учреж</w:t>
        <w:softHyphen/>
        <w:t>дения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еятельность школьных библиотекарей строится с учетом финансовых возмож</w:t>
        <w:softHyphen/>
        <w:t>ностей, особенностей школьной программы, учебных методик, существующих в данной конкретной школе, и осуществляется в рамках государственной правовой и финансовой систем. Несмотря на многообразие различий в условиях работы школьных библиотек, существует набор необходимых знаний, которыми должен обладать каждый библиотекарь, чтобы эффективно развивать библиотечные служ</w:t>
        <w:softHyphen/>
        <w:t>бы, - это знание информационных ресурсов, библиотечного дела, информацион</w:t>
        <w:softHyphen/>
        <w:t>ной политики и методики информационного образова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условиях непрерывного расширения информационного пространства и раз</w:t>
        <w:softHyphen/>
        <w:t>вития информационных сетей на школьных библиотекарей возлагается функция обучения учеников и учителей навыкам работы с информацией, что выдвигает не</w:t>
        <w:softHyphen/>
        <w:t>обходимость постоянного повышения квалификации и профессионального роста.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Деятельность и управлени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ля осуществления эффективной работы и отчетности необходимо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пределить политику школьной библиотеки, указав задачи, приоритеты и службы, соответствующие школьной программ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роить работу школьной библиотеки и управление ею в соответствии с про</w:t>
        <w:softHyphen/>
        <w:t>фессиональными стандарта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ботиться о том, чтобы библиотечные службы были доступны всем членам школьного коллектива и учитывали потребности местного сообществ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ощрять сотрудничество школьного библиотекаря с учителями, руководством школы, администрацией, родителями, другими библиотекарями и информацион</w:t>
        <w:softHyphen/>
        <w:t>ными специалистами и различными общественными групп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9:00Z</dcterms:created>
  <dc:creator>Пользователь</dc:creator>
  <dc:description/>
  <cp:keywords/>
  <dc:language>en-US</dc:language>
  <cp:lastModifiedBy>User</cp:lastModifiedBy>
  <dcterms:modified xsi:type="dcterms:W3CDTF">2013-10-07T23:17:00Z</dcterms:modified>
  <cp:revision>3</cp:revision>
  <dc:subject/>
  <dc:title>Манифест школьных библиотек ИФЛА</dc:title>
</cp:coreProperties>
</file>