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Учет библиотечного фонда в образовательном учреждении</w:t>
      </w:r>
    </w:p>
    <w:p>
      <w:pPr>
        <w:pStyle w:val="Normal"/>
        <w:rPr>
          <w:color w:val="2B2C30"/>
        </w:rPr>
      </w:pPr>
      <w:r>
        <w:rPr>
          <w:rStyle w:val="Emphasis"/>
          <w:color w:val="2B2C30"/>
        </w:rPr>
        <w:t xml:space="preserve">Главной задачей школьных библиотек является формирование библиотечных фондов и обеспечение учащихся литературой. Образовательные программы меняются, учебники устаревают, многие книги приходят в негодность, поэтому требуется постоянное обновление литературы. Учет библиотечных фондов имеет свои особенности, которые будут рассмотрены в данной статье. </w:t>
      </w:r>
    </w:p>
    <w:p>
      <w:pPr>
        <w:pStyle w:val="Normal"/>
        <w:rPr>
          <w:color w:val="2B2C30"/>
        </w:rPr>
      </w:pPr>
      <w:r>
        <w:rPr>
          <w:rStyle w:val="StrongEmphasis"/>
          <w:color w:val="2B2C30"/>
        </w:rPr>
        <w:t xml:space="preserve">И.Ю. Батуркина, </w:t>
      </w:r>
      <w:r>
        <w:rPr>
          <w:b/>
          <w:bCs/>
          <w:color w:val="2B2C30"/>
        </w:rPr>
        <w:br/>
      </w:r>
      <w:r>
        <w:rPr>
          <w:rStyle w:val="Emphasis"/>
          <w:color w:val="2B2C30"/>
        </w:rPr>
        <w:t xml:space="preserve">аудитор, консультант информационного центра "Ресурсы образования"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Общие правила учета библиотечного фонда для государственных и муниципальных библиотек, независимо от их статуса, структуры фонда, организационно-технологических особенностей, утверждены приказом Минкультуры России от 02.12.1998 № 590 “Об утверждении Инструкции об учете библиотечного фонда” (далее – Приказ № 590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Но в библиотеках образовательных учреждений (далее – ОУ) учет библиотечного фонда имеет свои особенности, которые отражены в приказе Минобразования России от 24.08.2000 № 2488 "Об учете библиотечного фонда библиотек образовательных учреждений" (далее – Приказ № 2488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Библиотеки ОУ входят в общую структуру образовательного учреждения и не являются самостоятельными юридическими лицами. </w:t>
      </w:r>
    </w:p>
    <w:p>
      <w:pPr>
        <w:pStyle w:val="Normal"/>
        <w:rPr>
          <w:color w:val="2B2C30"/>
        </w:rPr>
      </w:pPr>
      <w:r>
        <w:rPr>
          <w:rStyle w:val="StrongEmphasis"/>
          <w:color w:val="2B2C30"/>
        </w:rPr>
        <w:t xml:space="preserve">Поступление библиотечных фондов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Школьные библиотеки приобретают в больших количествах книги одного названия, индивидуальный учет которых осуществляется по методике безынвентарного учета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Объектами учета библиотечного фонда являются также документы, поступающие в библиотеку и выбывающие из нее, независимо от их вида и материальной основы. Однако материалы для служебного назначения, не связанные с комплектованием библиотечных фондов, не подлежат учету и не включаются в фонд библиотеки. К таким материалам можно отнести специальную литературу для учителей и т. п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и учете поступления документов в библиотечный фонд их подразделяют на документы постоянного и временного хранения. Выделению из общего списка подлежат только документы временного хранения отдельных видов изданий по объему и по характеру информации, которые не ставятся на баланс. К ним относятся: </w:t>
      </w:r>
    </w:p>
    <w:p>
      <w:pPr>
        <w:pStyle w:val="Normal"/>
        <w:numPr>
          <w:ilvl w:val="0"/>
          <w:numId w:val="6"/>
        </w:numPr>
        <w:rPr>
          <w:color w:val="2B2C30"/>
        </w:rPr>
      </w:pPr>
      <w:r>
        <w:rPr>
          <w:color w:val="2B2C30"/>
        </w:rPr>
        <w:t xml:space="preserve">брошюры (объем – до 48 с.); </w:t>
      </w:r>
    </w:p>
    <w:p>
      <w:pPr>
        <w:pStyle w:val="Normal"/>
        <w:numPr>
          <w:ilvl w:val="0"/>
          <w:numId w:val="6"/>
        </w:numPr>
        <w:rPr>
          <w:color w:val="2B2C30"/>
        </w:rPr>
      </w:pPr>
      <w:r>
        <w:rPr>
          <w:color w:val="2B2C30"/>
        </w:rPr>
        <w:t xml:space="preserve">листовки (объем – до 4 с.); </w:t>
      </w:r>
    </w:p>
    <w:p>
      <w:pPr>
        <w:pStyle w:val="Normal"/>
        <w:numPr>
          <w:ilvl w:val="0"/>
          <w:numId w:val="6"/>
        </w:numPr>
        <w:rPr>
          <w:color w:val="2B2C30"/>
        </w:rPr>
      </w:pPr>
      <w:r>
        <w:rPr>
          <w:color w:val="2B2C30"/>
        </w:rPr>
        <w:t xml:space="preserve">календари; </w:t>
      </w:r>
    </w:p>
    <w:p>
      <w:pPr>
        <w:pStyle w:val="Normal"/>
        <w:numPr>
          <w:ilvl w:val="0"/>
          <w:numId w:val="6"/>
        </w:numPr>
        <w:rPr>
          <w:color w:val="2B2C30"/>
        </w:rPr>
      </w:pPr>
      <w:r>
        <w:rPr>
          <w:color w:val="2B2C30"/>
        </w:rPr>
        <w:t xml:space="preserve">плакаты; </w:t>
      </w:r>
    </w:p>
    <w:p>
      <w:pPr>
        <w:pStyle w:val="Normal"/>
        <w:numPr>
          <w:ilvl w:val="0"/>
          <w:numId w:val="6"/>
        </w:numPr>
        <w:rPr>
          <w:color w:val="2B2C30"/>
        </w:rPr>
      </w:pPr>
      <w:r>
        <w:rPr>
          <w:color w:val="2B2C30"/>
        </w:rPr>
        <w:t xml:space="preserve">методические разработки; </w:t>
      </w:r>
    </w:p>
    <w:p>
      <w:pPr>
        <w:pStyle w:val="Normal"/>
        <w:numPr>
          <w:ilvl w:val="0"/>
          <w:numId w:val="6"/>
        </w:numPr>
        <w:rPr>
          <w:color w:val="2B2C30"/>
        </w:rPr>
      </w:pPr>
      <w:r>
        <w:rPr>
          <w:color w:val="2B2C30"/>
        </w:rPr>
        <w:t xml:space="preserve">программы; </w:t>
      </w:r>
    </w:p>
    <w:p>
      <w:pPr>
        <w:pStyle w:val="Normal"/>
        <w:numPr>
          <w:ilvl w:val="0"/>
          <w:numId w:val="6"/>
        </w:numPr>
        <w:rPr>
          <w:color w:val="2B2C30"/>
        </w:rPr>
      </w:pPr>
      <w:r>
        <w:rPr>
          <w:color w:val="2B2C30"/>
        </w:rPr>
        <w:t xml:space="preserve">материалы, подлежащие после списания раздаче учащимся и педагогам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Конкретный перечень таких документов библиотеки определяют самостоятельно, затем он утверждается руководителем ОУ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и безынвентарном методе учета предусматривается общая перепись документов по названиям, а их стоимость относится на баланс библиотеки, т. е. ведется суммарный учет многоэкземплярной литературы, а не каждого экземпляра отдельно с присвоением номера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Многоэкземплярными считаются документы, поступающие в количестве более 10 экземпляров. Два-¬три экземпляра издания записываются в инвентарные книги на общих основаниях. Конкретное количество документов, подлежащих записи в инвентарные книги и учету безынвентарным методом, определяется библиотекой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и безынвентарном методе учета оформляют учетную карточку документа (издания) и вносят сведения в регистрационную книгу учетных карточек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Учетную карточку составляют на каждое впервые поступившее в библиотеку название документа в количестве более 10 экземпляров. В нее вносят следующие сведения: Ф. И. О. автора, название, выходные данные, цену, дату записи, номер записи в книге суммарного учета, количество экземпляров: поступивших, выбывших, состоящих на учете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Учетная карточка отражает движение каждого отдельного названия документа (издания), прошедшего безынвентарный учет, а также все последующие поступления документов с данным названием независимо от цены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Учетные карточки фиксируют в регистрационной книге, для которой может быть использована инвентарная книга. В регистрационной книге заполняют все графы как при индивидуальном учете: каждое название записывают на отдельной строке. Регистрационный номер переносят на учетную карточку. На документе (издании), учтенном безынвентарным методом, номер регистрационной карточки не проставляют (п. 8 Приказа № 2488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Суммарный учет всех видов документов, поступающих или выбывающих из фонда библиотеки, производится партиями по одному сопроводительному документу (лист государственной регистрации, счет-фактура, накладная, реестр, акт). Для библиотек рекомендуются специально разработанные формы Книги суммарного учета библиотечного фонда библиотеки общеобразовательного учреждения. </w:t>
      </w:r>
    </w:p>
    <w:p>
      <w:pPr>
        <w:pStyle w:val="Normal"/>
        <w:rPr/>
      </w:pPr>
      <w:r>
        <w:rPr>
          <w:color w:val="2B2C30"/>
        </w:rPr>
        <w:t xml:space="preserve">Согласно Инструкции по бюджетному учету библиотечные фонды относятся к объектам основных средств и учитываются на счете 010107000 "Библиотечный фонд". В целях бюджетного учета инвентарные номера документам библиотечного фонда не присваиваются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Аналитический учет библиотечных фондов осуществляется в инвентарной карточке группового учета основных средств (ф. 0504032). Для библиотечных фондов открывается одна инвентарная карточка. Учет в ней ведется только в денежном выражении общей суммой. Инвентарная карточка открывается на основании акта о приеме-передаче групп объектов основных средств (кроме зданий, сооружений) (ф. 0306031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Литература в ОУ может поступать в результате: </w:t>
      </w:r>
    </w:p>
    <w:p>
      <w:pPr>
        <w:pStyle w:val="Normal"/>
        <w:numPr>
          <w:ilvl w:val="0"/>
          <w:numId w:val="8"/>
        </w:numPr>
        <w:rPr>
          <w:color w:val="2B2C30"/>
        </w:rPr>
      </w:pPr>
      <w:r>
        <w:rPr>
          <w:color w:val="2B2C30"/>
        </w:rPr>
        <w:t xml:space="preserve">приобретения учреждениями; </w:t>
      </w:r>
    </w:p>
    <w:p>
      <w:pPr>
        <w:pStyle w:val="Normal"/>
        <w:numPr>
          <w:ilvl w:val="0"/>
          <w:numId w:val="8"/>
        </w:numPr>
        <w:rPr>
          <w:color w:val="2B2C30"/>
        </w:rPr>
      </w:pPr>
      <w:r>
        <w:rPr>
          <w:color w:val="2B2C30"/>
        </w:rPr>
        <w:t xml:space="preserve">безвозмездного поступления; </w:t>
      </w:r>
    </w:p>
    <w:p>
      <w:pPr>
        <w:pStyle w:val="Normal"/>
        <w:numPr>
          <w:ilvl w:val="0"/>
          <w:numId w:val="8"/>
        </w:numPr>
        <w:rPr>
          <w:color w:val="2B2C30"/>
        </w:rPr>
      </w:pPr>
      <w:r>
        <w:rPr>
          <w:color w:val="2B2C30"/>
        </w:rPr>
        <w:t xml:space="preserve">централизованных поставок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Так, если книги были приобретены за счет собственных средств, то на основании первичных документов от поставщиков поступление литературы отражается в регистрах бухгалтерского учета. Первоначальной стоимостью признается сумма фактического приобретения, в которую включаются помимо стоимости самих книг иные затраты, связанные с приобретением литературы (почтовые расходы, услуги по комплектации книжного заказа, информационные услуги, связанные с поиском поставщика, транспортные услуги и т. п.). Формирование стоимости приобретенной литературы отражается по дебету счета "Увеличение капитальных вложений в основные средства"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ередача в эксплуатацию библиотечного фонда оформляется на основании Требования-накладной (ф. 0315006) с изменением материально ответственного лица в регистрах аналитического учета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Во втором случае библиотечные фонды могут формироваться: </w:t>
      </w:r>
    </w:p>
    <w:p>
      <w:pPr>
        <w:pStyle w:val="Normal"/>
        <w:numPr>
          <w:ilvl w:val="0"/>
          <w:numId w:val="15"/>
        </w:numPr>
        <w:rPr>
          <w:color w:val="2B2C30"/>
        </w:rPr>
      </w:pPr>
      <w:r>
        <w:rPr>
          <w:color w:val="2B2C30"/>
        </w:rPr>
        <w:t xml:space="preserve">в порядке безвозмездной передачи между учреждениями, подведомственными разным главным распорядителям бюджетных средств бюджета одного уровня, между учреждениями, финансируемыми из бюджетов разных уровней, между учреждениями, подведомственными одному главному распорядителю (распорядителю) средств бюджета, а также государственным и муниципальным организациям (безвозмездная передача осуществляется по балансовой стоимости объекта); </w:t>
      </w:r>
    </w:p>
    <w:p>
      <w:pPr>
        <w:pStyle w:val="Normal"/>
        <w:numPr>
          <w:ilvl w:val="0"/>
          <w:numId w:val="15"/>
        </w:numPr>
        <w:rPr>
          <w:color w:val="2B2C30"/>
        </w:rPr>
      </w:pPr>
      <w:r>
        <w:rPr>
          <w:color w:val="2B2C30"/>
        </w:rPr>
        <w:t xml:space="preserve">за счет поступлений по договорам дарения (первоначальной стоимостью литературы, переданной по договорам дарения, признается текущая рыночная стоимость на дату принятия к бухгалтерскому учету, а также стоимость услуг, связанных с их доставкой, регистрацией и приведением в состояние, пригодное для использования). Код вида деятельности зависит от того, в каком направлении деятельности будет использоваться данное имущество. Так, если оно предназначено для ведения бюджетной деятельности, то код должен быть "1 – Бюджетная деятельность", если же имущество будет использоваться в предпринимательской деятельности – код "2 – Приносящая доход деятельность"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и централизованных поставках литературы в библиотеки ОУ последнее получает от вышестоящего учреждения Извещение (ф. 0504805) в двух экземплярах об отправке в его адрес поставщиком литературы, контролирует ее прибытие и сообщает заказчику о поступлении и отражении в учете этих ценностей, направляя ему второй экземпляр Извещения. В случае неполучения материальных ценностей в период, достаточный для их транспортировки, об этом необходимо сообщить вышестоящему учреждению (заказчику) для принятия мер к розыску и доставке их адресату. При получении от поставщика литературы на основании Извещения и копии счета поставщика на отправленные в адрес грузополучателя материальные ценности производятся следующие записи: </w:t>
      </w:r>
    </w:p>
    <w:p>
      <w:pPr>
        <w:pStyle w:val="Normal"/>
        <w:numPr>
          <w:ilvl w:val="0"/>
          <w:numId w:val="13"/>
        </w:numPr>
        <w:rPr>
          <w:color w:val="2B2C30"/>
        </w:rPr>
      </w:pPr>
      <w:r>
        <w:rPr>
          <w:color w:val="2B2C30"/>
        </w:rPr>
        <w:t xml:space="preserve">дебет счета 1 106 01 310 "Увеличение капитальных вложений в основные средства"; </w:t>
      </w:r>
    </w:p>
    <w:p>
      <w:pPr>
        <w:pStyle w:val="Normal"/>
        <w:numPr>
          <w:ilvl w:val="0"/>
          <w:numId w:val="13"/>
        </w:numPr>
        <w:rPr>
          <w:color w:val="2B2C30"/>
        </w:rPr>
      </w:pPr>
      <w:r>
        <w:rPr>
          <w:color w:val="2B2C30"/>
        </w:rPr>
        <w:t xml:space="preserve">кредит счета 1 304 04 310 "Внутренние расчеты между главными распорядителями (распорядителями) и получателями средств по приобретению основных средств"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Если школа получает материальные ценности со склада заказчика (вышестоящего бюджетного учреждения), то в бухгалтерском учете грузополучателя делаются следующие записи: </w:t>
      </w:r>
    </w:p>
    <w:p>
      <w:pPr>
        <w:pStyle w:val="Normal"/>
        <w:numPr>
          <w:ilvl w:val="0"/>
          <w:numId w:val="12"/>
        </w:numPr>
        <w:rPr>
          <w:color w:val="2B2C30"/>
        </w:rPr>
      </w:pPr>
      <w:r>
        <w:rPr>
          <w:color w:val="2B2C30"/>
        </w:rPr>
        <w:t xml:space="preserve">дебет счета 1 101 00 000 "Основные средства"; </w:t>
      </w:r>
    </w:p>
    <w:p>
      <w:pPr>
        <w:pStyle w:val="Normal"/>
        <w:numPr>
          <w:ilvl w:val="0"/>
          <w:numId w:val="12"/>
        </w:numPr>
        <w:rPr>
          <w:color w:val="2B2C30"/>
        </w:rPr>
      </w:pPr>
      <w:r>
        <w:rPr>
          <w:color w:val="2B2C30"/>
        </w:rPr>
        <w:t xml:space="preserve">кредит счета 1 304 04 000 "Внутренние расчеты между главными распорядителями и получателями средств". </w:t>
      </w:r>
    </w:p>
    <w:p>
      <w:pPr>
        <w:pStyle w:val="Normal"/>
        <w:rPr>
          <w:color w:val="2B2C30"/>
        </w:rPr>
      </w:pPr>
      <w:r>
        <w:rPr>
          <w:rStyle w:val="StrongEmphasis"/>
          <w:color w:val="2B2C30"/>
        </w:rPr>
        <w:t xml:space="preserve">Выбытие библиотечных фондов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Бюджетные учреждения не вправе распоряжаться имуществом, закрепленным за ним собственником, без его согласия (п. 1 ст. 298 Гражданского кодекса РФ). Согласно Закону РФ от 10.07.1992 № 3266-1 "Об образовании" (далее – Закон "Об образовании") учредителями государственного ОУ являются органы государственной власти, органы местного самоуправления, а имущество, закрепленное за ОУ учредителем, находится в оперативном управлении этого учреждения (п. 2 ст. 39 Закона "Об образовании"). Поэтому при списании литературы из библиотеки данные операции следует согласовывать с учредителем ОУ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ичиной выбытия может быть списание литературы, устаревшей по содержанию. Исключение документов из фондов библиотек ОУ по этой причине производится не реже одного раза в два года. Также подлежит списанию литература, выбывшая в результате пропажи, утери читателями, стихийных бедствий, по неустановленным причинам. Норматив списания документов из фондов открытого доступа по неустановленным причинам (недостача) должен составлять не более 0,1% от объема книговыдачи (п. 9.8 Приказа № 2488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Библиотечный фонд относится к основным средствам, но он не относится к амортизируемому имуществу. Это значит, что их стоимость не переносится на расходы учреждения в виде амортизационных отчислений, а подлежит списанию в момент исключения литературы из библиотечных фондов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Выбытие библиотечных фондов оформляется актом о списании исключенной из библиотеки литературы с приложением ее списков и отражается в Книге суммарного учета. В акте должна быть указана причина выбытия: физический износ, дефектность, устаревшее содержание, непрофильность, утрата (в результате хищения, стихийных бедствий). Акты на списание документов в школьных библиотеках утверждаются руководителем учреждения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Учет операций по выбытию и перемещению библиотечного фонда ведется в Журнале операций по выбытию и перемещению нефинансовых активов (ф. 0504071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Списание литературы производится по балансовой стоимости и отражается в учете следующими бухгалтерскими записями: </w:t>
      </w:r>
    </w:p>
    <w:p>
      <w:pPr>
        <w:pStyle w:val="Normal"/>
        <w:numPr>
          <w:ilvl w:val="0"/>
          <w:numId w:val="14"/>
        </w:numPr>
        <w:rPr>
          <w:color w:val="2B2C30"/>
        </w:rPr>
      </w:pPr>
      <w:r>
        <w:rPr>
          <w:color w:val="2B2C30"/>
        </w:rPr>
        <w:t xml:space="preserve">дебет счета 0 401 01 172 "Доходы от реализации активов"; </w:t>
      </w:r>
    </w:p>
    <w:p>
      <w:pPr>
        <w:pStyle w:val="Normal"/>
        <w:numPr>
          <w:ilvl w:val="0"/>
          <w:numId w:val="14"/>
        </w:numPr>
        <w:rPr>
          <w:color w:val="2B2C30"/>
        </w:rPr>
      </w:pPr>
      <w:r>
        <w:rPr>
          <w:color w:val="2B2C30"/>
        </w:rPr>
        <w:t xml:space="preserve">кредит счета 0 101 07 410 "Уменьшение стоимости библиотечного фонда"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В случае безвозмездной передачи библиотечных фондов в учете делаются записи: </w:t>
      </w:r>
    </w:p>
    <w:p>
      <w:pPr>
        <w:pStyle w:val="Normal"/>
        <w:numPr>
          <w:ilvl w:val="0"/>
          <w:numId w:val="11"/>
        </w:numPr>
        <w:rPr>
          <w:color w:val="2B2C30"/>
        </w:rPr>
      </w:pPr>
      <w:r>
        <w:rPr>
          <w:color w:val="2B2C30"/>
        </w:rPr>
        <w:t xml:space="preserve">дебет счета 1 401 01 241 "Расходы на безвозмездные и безвозвратные перечисления государственным и муниципальным организациям" (в рамках движения объектов между учреждениями, подведомственными разным главным распорядителям (распорядителям) средств бюджетов одного уровня, а также при их передаче государственным и муниципальным организациям); </w:t>
      </w:r>
    </w:p>
    <w:p>
      <w:pPr>
        <w:pStyle w:val="Normal"/>
        <w:numPr>
          <w:ilvl w:val="0"/>
          <w:numId w:val="11"/>
        </w:numPr>
        <w:rPr>
          <w:color w:val="2B2C30"/>
        </w:rPr>
      </w:pPr>
      <w:r>
        <w:rPr>
          <w:color w:val="2B2C30"/>
        </w:rPr>
        <w:t xml:space="preserve">кредит счета 1 101 07 410 "Уменьшение стоимости библиотечного фонда"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и списании объектов основных средств, пришедших в негодность вследствие стихийных бедствий и иных чрезвычайных ситуаций, делаются следующие бухгалтерские записи: </w:t>
      </w:r>
    </w:p>
    <w:p>
      <w:pPr>
        <w:pStyle w:val="Normal"/>
        <w:numPr>
          <w:ilvl w:val="0"/>
          <w:numId w:val="7"/>
        </w:numPr>
        <w:rPr>
          <w:color w:val="2B2C30"/>
        </w:rPr>
      </w:pPr>
      <w:r>
        <w:rPr>
          <w:color w:val="2B2C30"/>
        </w:rPr>
        <w:t xml:space="preserve">дебет счета 0 401 01 273 "Чрезвычайные расходы по операциям с активами"; </w:t>
      </w:r>
    </w:p>
    <w:p>
      <w:pPr>
        <w:pStyle w:val="Normal"/>
        <w:numPr>
          <w:ilvl w:val="0"/>
          <w:numId w:val="7"/>
        </w:numPr>
        <w:rPr>
          <w:color w:val="2B2C30"/>
        </w:rPr>
      </w:pPr>
      <w:r>
        <w:rPr>
          <w:color w:val="2B2C30"/>
        </w:rPr>
        <w:t xml:space="preserve">кредит счета 0 101 07 410 "Уменьшение стоимости библиотечного фонда". </w:t>
      </w:r>
    </w:p>
    <w:p>
      <w:pPr>
        <w:pStyle w:val="Normal"/>
        <w:rPr>
          <w:color w:val="2B2C30"/>
        </w:rPr>
      </w:pPr>
      <w:r>
        <w:rPr>
          <w:rStyle w:val="StrongEmphasis"/>
          <w:color w:val="2B2C30"/>
        </w:rPr>
        <w:t xml:space="preserve">Учет специальной и справочной литературы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Специальная и справочная литература, которую используют в своей работе специалисты ОУ, не относится к библиотечному фонду. Такая литература не входит в состав основных средств, а учитывается как материальные запасы на счете 0 105 06 000 "Прочие материальные запасы"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приносящей доход, облагаемой НДС, если иное не предусмотрено налоговым законодательством РФ). </w:t>
      </w:r>
    </w:p>
    <w:p>
      <w:pPr>
        <w:pStyle w:val="Normal"/>
        <w:rPr>
          <w:color w:val="2B2C30"/>
        </w:rPr>
      </w:pPr>
      <w:r>
        <w:rPr>
          <w:color w:val="2B2C30"/>
        </w:rPr>
        <w:t>Учет операций по расходу специальной и справочной литературы, ее выбытию из эксплуатации, перемещению внутри учреждения ведется в Журнале операций по выбытию и перемещению нефинансовых активов (ф. 0504071). Отражение в учете операций по перемещению литературы внутри учреждения, передачи ее в эксплуатацию осуществляется в регистрах аналитического учета путем изменения материально ответственного лица на основании Требования-накладной (ф. 0315006).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color w:val="2B2C30"/>
        </w:rPr>
      </w:pPr>
      <w:r>
        <w:rPr>
          <w:rStyle w:val="Emphasis"/>
          <w:b/>
          <w:bCs/>
          <w:color w:val="2B2C30"/>
        </w:rPr>
        <w:t xml:space="preserve">Пример: </w:t>
      </w:r>
    </w:p>
    <w:p>
      <w:pPr>
        <w:pStyle w:val="Normal"/>
        <w:rPr>
          <w:color w:val="2B2C30"/>
        </w:rPr>
      </w:pPr>
      <w:r>
        <w:rPr>
          <w:rStyle w:val="Emphasis"/>
          <w:color w:val="2B2C30"/>
        </w:rPr>
        <w:t xml:space="preserve">Образовательное учреждение приобрело от поставщика на основании накладной справочник на сумму 150 руб. Справочник был прислан по почте. Почтовые услуги составили 30 руб. Приобретение связано с дополнительными расходами, поэтому формирование стоимости справочника происходит на счете 010604340 "Увеличение стоимости материалов, готовой продукции (работ, услуг)". В бухгалтерском учете сделаны следующие записи: </w:t>
      </w:r>
    </w:p>
    <w:p>
      <w:pPr>
        <w:pStyle w:val="Normal"/>
        <w:numPr>
          <w:ilvl w:val="0"/>
          <w:numId w:val="2"/>
        </w:numPr>
        <w:rPr>
          <w:color w:val="2B2C30"/>
        </w:rPr>
      </w:pPr>
      <w:r>
        <w:rPr>
          <w:rStyle w:val="Emphasis"/>
          <w:color w:val="2B2C30"/>
        </w:rPr>
        <w:t xml:space="preserve">дебет 1 106 04 340 – кредит 1 302 22 730 (отражена стоимость справочника – 150 руб.); </w:t>
      </w:r>
    </w:p>
    <w:p>
      <w:pPr>
        <w:pStyle w:val="Normal"/>
        <w:numPr>
          <w:ilvl w:val="0"/>
          <w:numId w:val="2"/>
        </w:numPr>
        <w:rPr>
          <w:color w:val="2B2C30"/>
        </w:rPr>
      </w:pPr>
      <w:r>
        <w:rPr>
          <w:rStyle w:val="Emphasis"/>
          <w:color w:val="2B2C30"/>
        </w:rPr>
        <w:t xml:space="preserve">дебет 1 106 04 340 – кредит 1 302 04 730 (отражена стоимость почтовых услуг – 30 руб.)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color w:val="2B2C30"/>
        </w:rPr>
        <w:t>дебет 1 105 06 340 – кредит 1 106 04 440 (оприходован справочник – 180 руб.).</w:t>
      </w:r>
      <w:r>
        <w:rPr>
          <w:color w:val="2B2C30"/>
        </w:rPr>
        <w:t xml:space="preserve"> </w:t>
      </w:r>
    </w:p>
    <w:p>
      <w:pPr>
        <w:pStyle w:val="Normal"/>
        <w:rPr>
          <w:color w:val="2B2C30"/>
        </w:rPr>
      </w:pPr>
      <w:r>
        <w:rPr>
          <w:rStyle w:val="StrongEmphasis"/>
          <w:color w:val="2B2C30"/>
        </w:rPr>
        <w:t xml:space="preserve">Инвентаризация библиотечных фондов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Как и все нефинансовые активы, библиотечные фонды подлежат инвентаризации. Проверка библиотечных фондов в соответствии с письмом Минфина России от 04.11.1998 № 16-00-16-198 "Об инвентаризации библиотечных фондов" осуществляется в следующие сроки: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наиболее ценные фонды, хранящиеся в сейфах, – ежегодно;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редчайшие фонды – один раз в 3 года;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ценные фонды – один раз в 5 лет;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фонды библиотек, содержащие: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до 100 тыс. учетных единиц – один раз в 5 лет;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от 100 до 200 тыс. учетных единиц – один раз в 7 лет;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от 200 тыс. до 1 млн учетных единиц – один раз в 10 лет; </w:t>
      </w:r>
    </w:p>
    <w:p>
      <w:pPr>
        <w:pStyle w:val="Normal"/>
        <w:numPr>
          <w:ilvl w:val="0"/>
          <w:numId w:val="5"/>
        </w:numPr>
        <w:rPr>
          <w:color w:val="2B2C30"/>
        </w:rPr>
      </w:pPr>
      <w:r>
        <w:rPr>
          <w:color w:val="2B2C30"/>
        </w:rPr>
        <w:t xml:space="preserve">свыше 1 млн учетных единиц – поэтапно в выборочном порядке с завершением проверки всего фонда в течение 15 лет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Обязательная инвентаризация проводится в следующих случаях: </w:t>
      </w:r>
    </w:p>
    <w:p>
      <w:pPr>
        <w:pStyle w:val="Normal"/>
        <w:numPr>
          <w:ilvl w:val="0"/>
          <w:numId w:val="9"/>
        </w:numPr>
        <w:rPr>
          <w:color w:val="2B2C30"/>
        </w:rPr>
      </w:pPr>
      <w:r>
        <w:rPr>
          <w:color w:val="2B2C30"/>
        </w:rPr>
        <w:t xml:space="preserve">при смене материально ответственного лица; </w:t>
      </w:r>
    </w:p>
    <w:p>
      <w:pPr>
        <w:pStyle w:val="Normal"/>
        <w:numPr>
          <w:ilvl w:val="0"/>
          <w:numId w:val="9"/>
        </w:numPr>
        <w:rPr>
          <w:color w:val="2B2C30"/>
        </w:rPr>
      </w:pPr>
      <w:r>
        <w:rPr>
          <w:color w:val="2B2C30"/>
        </w:rPr>
        <w:t xml:space="preserve">при выявлении фактов хищения или порчи документов; &lt; </w:t>
      </w:r>
    </w:p>
    <w:p>
      <w:pPr>
        <w:pStyle w:val="Normal"/>
        <w:numPr>
          <w:ilvl w:val="0"/>
          <w:numId w:val="9"/>
        </w:numPr>
        <w:rPr>
          <w:color w:val="2B2C30"/>
        </w:rPr>
      </w:pPr>
      <w:r>
        <w:rPr>
          <w:color w:val="2B2C30"/>
        </w:rPr>
        <w:t xml:space="preserve">в случае стихийного бедствия, пожара или других чрезвычайных ситуаций, вызванных экстремальными условиями; </w:t>
      </w:r>
    </w:p>
    <w:p>
      <w:pPr>
        <w:pStyle w:val="Normal"/>
        <w:numPr>
          <w:ilvl w:val="0"/>
          <w:numId w:val="9"/>
        </w:numPr>
        <w:rPr>
          <w:color w:val="2B2C30"/>
        </w:rPr>
      </w:pPr>
      <w:r>
        <w:rPr>
          <w:color w:val="2B2C30"/>
        </w:rPr>
        <w:t xml:space="preserve">при передаче фонда библиотеки или ее части в аренду; </w:t>
      </w:r>
    </w:p>
    <w:p>
      <w:pPr>
        <w:pStyle w:val="Normal"/>
        <w:numPr>
          <w:ilvl w:val="0"/>
          <w:numId w:val="9"/>
        </w:numPr>
        <w:rPr>
          <w:color w:val="2B2C30"/>
        </w:rPr>
      </w:pPr>
      <w:r>
        <w:rPr>
          <w:color w:val="2B2C30"/>
        </w:rPr>
        <w:t xml:space="preserve">при реорганизации и ликвидации библиотеки (п. 10.1 Приказа № 590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Согласно приказу Минфина России от 13.06.1995 № 49 "Об утверждении методических указаний по инвентаризации имущества и финансовых обязательств" (далее – Приказ № 49) для проведения инвентаризации создается постоянно действующая инвентаризационная комиссия. Ее состав утверждается приказом руководителя ОУ. Проверка фактического наличия имущества производится при обязательном участии материально ответственных лиц. Сведения о фактическом наличии имущества вносятся в инвентаризационные описи. По имуществу, при инвентаризации которого выявлены отклонения в учетных данных, составляются сличительные ведомости. В них отражаются расхождения между показателями бухгалтерского учета и данными инвентаризационных описей. Суммы недостач относятся на виновных лиц, а в тех случаях, когда виновники не установлены или во взыскании с виновных лиц отказано судом, убытки от недостач и порчи списываются на уменьшение финансирования (фондов) у бюджетной организации (п. 5.1 Приказа № 49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Основные документы, в которых осуществляется учет, подлежат постоянному хранению как документы строгой отчетности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сопроводительные документы (накладные, счета, описи, списки на поступающую литературу) – 3 года;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приходные акты на литературу, полученную бесплатно или без сопроводительных документов, – 3 года;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книга учета литературы, утерянной читателями и принятой взамен, – 3 года;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акты на списание книг и периодических изданий, учетные карточки, книжные формуляры списанных изданий – 10 лет (п. 11 Приказа № 2488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о истечении сроков хранения учетные документы подлежат уничтожению в установленном порядке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Если в учетных документах были допущены ошибки (ошибочно проставленные номера, замена проставленных на изданиях и других документах инвентарных номеров новыми при утере формы индивидуального учета, переписка регистрационных карточек на периодические и другие виды изданий и т. п. ), то изменения вносятся с разрешения должностного лица и оформляются распоряжением или служебной запиской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оступление литературы в библиотеку ОУ не подлежит налогообложению, если книги приобретены: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в виде средств и иного имущества, полученного в форме безвозмездной помощи (содействия) в порядке, установленном Федеральным законом от 04.05.1990 № 95-ФЗ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 (подп. 6 п. 1 ст. 251 Налогового кодекса РФ (далее – НК РФ))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в виде имущества, полученного государственными и муниципальными учреждениями по решению органов исполнительной власти всех уровней (подп. 8 п. 1 ст. 251 НК РФ)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в виде имущества, безвозмездно полученного государственными и муниципальными ОУ, а также негосударственными ОУ, имеющими лицензии на право ведения образовательной деятельности, на ведение уставной деятельности (подп. 22 п. 1 ст. 251 НК РФ)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в виде имущества, полученного налогоплательщиком в рамках целевого финансирования (подп. 14 п. 1 ст. 251 НК РФ)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в виде средств целевого финансирования и целевых поступлений на содержание бюджетных учреждений и ведение уставной деятельности, финансируемой за счет указанных источников (п. 2 ст. 321.1 НК РФ)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и этом ОУ, получившие средства целевого финансирования, обязаны вести раздельный учет доходов (расходов), полученных или произведенных в рамках целевого финансирования. При отсутствии раздельного учета указанные средства рассматриваются как подлежащие налогообложению с даты их получения. К средствам бюджетов всех уровней, государственных внебюджетных фондов, выделяемым бюджетным учреждениям по смете доходов и расходов бюджетного учреждения, но не использованным по целевому назначению в течение налогового периода либо использованным не по целевому назначению, применяются нормы бюджетного законодательства РФ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Списанные документы из библиотечного фонда можно реализовать как макулатуру. Порядок сдачи макулатуры должен быть предусмотрен Положением библиотеки (п. 9.10 Приказа № 590). Полученные средства от сдачи макулатуры учитываются при определении налоговой базы по налогу на прибыль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В части НДС операции по реализации макулатуры подлежат налогообложению. Если учреждение получило освобождение от уплаты НДС, то и доходы от продажи макулатуры не подлежат налогообложению. </w:t>
      </w:r>
    </w:p>
    <w:p>
      <w:pPr>
        <w:pStyle w:val="Normal"/>
        <w:rPr>
          <w:color w:val="2B2C30"/>
        </w:rPr>
      </w:pPr>
      <w:r>
        <w:rPr>
          <w:color w:val="2B2C30"/>
        </w:rPr>
        <w:t>Налог на имущество – региональный налог. Плательщиками налога на имущество являются все российские организации, в т. ч. и ОУ. Поэтому, если для школы не установлены льготы на региональном уровне, то библиотечные фонды являются объектом налогообложения.</w:t>
      </w:r>
    </w:p>
    <w:p>
      <w:pPr>
        <w:pStyle w:val="Normal"/>
        <w:rPr/>
      </w:pPr>
      <w:r>
        <w:rPr>
          <w:rStyle w:val="StrongEmphasis"/>
          <w:color w:val="2B2C30"/>
        </w:rPr>
        <w:t>Нормативные документы</w:t>
      </w:r>
      <w:r>
        <w:rPr>
          <w:color w:val="2B2C3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Гражданский кодекс РФ от 30.11.1994 № 51-ФЗ (часть первая) (с изм. и доп.)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Налоговый кодекс РФ от 05.08.2000 № 117-ФЗ (часть вторая) (с изм. и доп.)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Закон РФ от 10.07.1992 № 3266¬1 "Об образовании" (с изм. и доп.)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Приказ Минфина России от 10.02.2006 № 25н "Об утверждении Инструкции по бюджетному учету" (зарегистрирован в Минюсте России 11.04.2006 № 7674)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Приказ Минфина России от 23.09.2005 № 123н "Об утверждении форм регистров бюджетного учета" (вместе с "Рекомендациями по применению регистров бюджетного учета")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Приказ Минобразования России от 24.08.2000 № 2488 "Об учете библиотечного фонда библиотек образовательных учреждений" (вместе с "Методическими рекомендациями по применению Инструкции об учете библиотечного фонда" в библиотеках образовательных учреждений)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Приказ Минкультуры России от 02.12.1998 № 590 "Об утверждении Инструкции об учете библиотечного фонда"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Приказ Минфина России от 13.06.1995 № 49 "Об утверждении методических указаний по инвентаризации имущества и финансовых обязательств"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Письмо Минфина России от 04.11.1998 № 16-00-16-198 "Об инвентаризации библиотечных фондов" </w:t>
      </w:r>
    </w:p>
    <w:p>
      <w:pPr>
        <w:pStyle w:val="Normal"/>
        <w:numPr>
          <w:ilvl w:val="0"/>
          <w:numId w:val="10"/>
        </w:numPr>
        <w:rPr>
          <w:color w:val="2B2C30"/>
        </w:rPr>
      </w:pPr>
      <w:r>
        <w:rPr>
          <w:color w:val="2B2C30"/>
        </w:rPr>
        <w:t xml:space="preserve">Письмо Казначейства России от 29.12.2005 № 42-7.1-01/2.2-397 "Об отражении в бюджетном учете операций по централизованным поставкам"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sectPr>
      <w:type w:val="nextPage"/>
      <w:pgSz w:w="11906" w:h="16838"/>
      <w:pgMar w:left="738" w:right="407" w:gutter="0" w:header="0" w:top="49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24224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3:00Z</dcterms:created>
  <dc:creator>Ирина</dc:creator>
  <dc:description/>
  <cp:keywords/>
  <dc:language>en-US</dc:language>
  <cp:lastModifiedBy>User</cp:lastModifiedBy>
  <dcterms:modified xsi:type="dcterms:W3CDTF">2013-10-07T23:04:00Z</dcterms:modified>
  <cp:revision>3</cp:revision>
  <dc:subject/>
  <dc:title>УЧЕТ БИБЛИОТЕЧНОГО ФОНДА В ОБРАЗОВАТЕЛЬНОМ УЧРЕЖДЕНИИ</dc:title>
</cp:coreProperties>
</file>