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1 слайд</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ема нашего сегодняшнего семинара «Профессиональное выгорание             личности»   </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2 слайд</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Устают ли настоящие профессионалы? Как не сгореть в работе и в жизни? </w:t>
      </w:r>
    </w:p>
    <w:p>
      <w:pPr>
        <w:pStyle w:val="Normal"/>
        <w:spacing w:lineRule="auto" w:line="360"/>
        <w:rPr>
          <w:sz w:val="28"/>
          <w:szCs w:val="28"/>
        </w:rPr>
      </w:pPr>
      <w:r>
        <w:rPr>
          <w:sz w:val="28"/>
          <w:szCs w:val="28"/>
        </w:rPr>
        <w:t>Что обозначает термин «синдром профессионального выгорания»? На эти вопросы мы и постараемся ответить.</w:t>
      </w:r>
    </w:p>
    <w:p>
      <w:pPr>
        <w:pStyle w:val="Normal"/>
        <w:spacing w:lineRule="auto" w:line="360"/>
        <w:rPr/>
      </w:pPr>
      <w:r>
        <w:rPr>
          <w:b/>
          <w:sz w:val="28"/>
          <w:szCs w:val="28"/>
          <w:u w:val="single"/>
        </w:rPr>
        <w:t>3слайд</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В 1981 г. Морроу, исследуя эту проблему, сравнил внутреннее состояние работника, испытывающего дистресс с «запахом горящей психологической проводки». Это состояние, когда человек теряет интерес к своей работе, начинает ненавидеть то дело, которым в жизни занимается, хотя по сути вынужден.. </w:t>
      </w:r>
    </w:p>
    <w:p>
      <w:pPr>
        <w:pStyle w:val="Normal"/>
        <w:spacing w:lineRule="auto" w:line="360"/>
        <w:rPr>
          <w:sz w:val="28"/>
          <w:szCs w:val="28"/>
        </w:rPr>
      </w:pPr>
      <w:r>
        <w:rPr>
          <w:sz w:val="28"/>
          <w:szCs w:val="28"/>
        </w:rPr>
        <w:t>…</w:t>
      </w:r>
      <w:r>
        <w:rPr>
          <w:sz w:val="28"/>
          <w:szCs w:val="28"/>
        </w:rPr>
        <w:t xml:space="preserve">Часто бывает, что при общении с совершенно незнакомым человеком вдруг думаешь: «Он, наверное, врач (юрист, военный, пожарный…)». Откуда у нас такие мысли? Дело в том, что многие профессии накладывают на человека отпечаток. Это проявляется совершенно по-разному: в определенном профессиональном жаргоне, определенных взглядах на жизнь, у некоторых (например, у учителей) появляется привычка говорить громко и внятно. </w:t>
      </w:r>
    </w:p>
    <w:p>
      <w:pPr>
        <w:pStyle w:val="Normal"/>
        <w:spacing w:lineRule="auto" w:line="360"/>
        <w:rPr>
          <w:sz w:val="28"/>
          <w:szCs w:val="28"/>
        </w:rPr>
      </w:pPr>
      <w:r>
        <w:rPr>
          <w:sz w:val="28"/>
          <w:szCs w:val="28"/>
        </w:rPr>
        <w:t xml:space="preserve">Самая крайняя форма таких изменений, которые накладывает профессия, называется профессиональной деформацией. </w:t>
      </w:r>
    </w:p>
    <w:p>
      <w:pPr>
        <w:pStyle w:val="Normal"/>
        <w:spacing w:lineRule="auto" w:line="360"/>
        <w:rPr/>
      </w:pPr>
      <w:r>
        <w:rPr>
          <w:b/>
          <w:sz w:val="28"/>
          <w:szCs w:val="28"/>
          <w:u w:val="single"/>
        </w:rPr>
        <w:t>4 слайд</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 xml:space="preserve">Самое большое влияние профессиональная деформация оказывает на личностные особенности представителей тех профессий, работа которых связана с людьми (чиновники, руководители, работники по кадрам, социальные работники, психологи, учителя, военнослужащие, медицинские работники). Крайняя форма профессиональной деформации личности выражается в формальном, сугубо функциональном отношении к людям. </w:t>
      </w:r>
    </w:p>
    <w:p>
      <w:pPr>
        <w:pStyle w:val="Normal"/>
        <w:spacing w:lineRule="auto" w:line="360"/>
        <w:rPr>
          <w:sz w:val="28"/>
          <w:szCs w:val="28"/>
        </w:rPr>
      </w:pPr>
      <w:r>
        <w:rPr>
          <w:sz w:val="28"/>
          <w:szCs w:val="28"/>
        </w:rPr>
        <w:t xml:space="preserve">Так что же такое профессиональная деформация? Это </w:t>
      </w:r>
      <w:r>
        <w:rPr>
          <w:b/>
          <w:sz w:val="28"/>
          <w:szCs w:val="28"/>
        </w:rPr>
        <w:t>неосознанная привычка</w:t>
      </w:r>
      <w:r>
        <w:rPr>
          <w:sz w:val="28"/>
          <w:szCs w:val="28"/>
        </w:rPr>
        <w:t xml:space="preserve"> человека измерять явления окружающего мира в соответствии с профессиональными стандартами, определенная </w:t>
      </w:r>
      <w:r>
        <w:rPr>
          <w:b/>
          <w:sz w:val="28"/>
          <w:szCs w:val="28"/>
        </w:rPr>
        <w:t>зацикленность</w:t>
      </w:r>
      <w:r>
        <w:rPr>
          <w:sz w:val="28"/>
          <w:szCs w:val="28"/>
        </w:rPr>
        <w:t xml:space="preserve"> на том или ином аспекте профессиональной деятельности. Профессиональная деформация считается одним из отрицательных качеств профессионала.</w:t>
      </w:r>
    </w:p>
    <w:p>
      <w:pPr>
        <w:pStyle w:val="Normal"/>
        <w:spacing w:lineRule="auto" w:line="360"/>
        <w:rPr>
          <w:sz w:val="28"/>
          <w:szCs w:val="28"/>
        </w:rPr>
      </w:pPr>
      <w:r>
        <w:rPr>
          <w:sz w:val="28"/>
          <w:szCs w:val="28"/>
        </w:rPr>
      </w:r>
    </w:p>
    <w:p>
      <w:pPr>
        <w:pStyle w:val="Normal"/>
        <w:spacing w:lineRule="auto" w:line="360"/>
        <w:rPr/>
      </w:pPr>
      <w:r>
        <w:rPr>
          <w:sz w:val="28"/>
          <w:szCs w:val="28"/>
        </w:rPr>
        <w:t>Например, профессиональная деформация учителя заключается в том, что на уроке он в определенный момент начинает искусственно, даже с некоторой манией выискивать ошибки в работах учеников. Дома «деформированный» педагог начинает оценивать действия родственников, порой чересчур строго (мысленно измеряя все по 5-балльной шкале), анализирует приемлемость или неприемлемость действий незнакомых людей на улице, возмущается отсутствием культуры и т.п.</w:t>
      </w:r>
    </w:p>
    <w:p>
      <w:pPr>
        <w:pStyle w:val="Normal"/>
        <w:spacing w:lineRule="auto" w:line="360"/>
        <w:rPr>
          <w:sz w:val="28"/>
          <w:szCs w:val="28"/>
        </w:rPr>
      </w:pPr>
      <w:r>
        <w:rPr>
          <w:sz w:val="28"/>
          <w:szCs w:val="28"/>
        </w:rPr>
        <w:t>Профессиональный труд педагога, как показывает анализ, отмечает высокая эмоциональная нагруженность, низкий социальный статус, финансовая несостоятельность, феминизированность и общая тенденция «старения» учительствования. В связи с этим неудивительно, что 39,7% педагогов имеют высокий уровень невротизма, а 65,9% учителей страдают от высокого уровня тревожности, и основная масса педагогов, при этом, имеют профессиональную деформацию.</w:t>
      </w:r>
    </w:p>
    <w:p>
      <w:pPr>
        <w:pStyle w:val="Normal"/>
        <w:spacing w:lineRule="auto" w:line="360"/>
        <w:rPr/>
      </w:pPr>
      <w:r>
        <w:rPr>
          <w:sz w:val="28"/>
          <w:szCs w:val="28"/>
        </w:rPr>
        <w:t xml:space="preserve">Общепедагогические деформации характеризуют </w:t>
      </w:r>
      <w:r>
        <w:rPr>
          <w:b/>
          <w:sz w:val="28"/>
          <w:szCs w:val="28"/>
        </w:rPr>
        <w:t>сходные</w:t>
      </w:r>
      <w:r>
        <w:rPr>
          <w:sz w:val="28"/>
          <w:szCs w:val="28"/>
        </w:rPr>
        <w:t xml:space="preserve"> изменения личности у всех лиц, занимающихся педагогической деятельностью. Наличие этих деформаций </w:t>
      </w:r>
      <w:r>
        <w:rPr>
          <w:b/>
          <w:sz w:val="28"/>
          <w:szCs w:val="28"/>
        </w:rPr>
        <w:t>делает</w:t>
      </w:r>
      <w:r>
        <w:rPr>
          <w:sz w:val="28"/>
          <w:szCs w:val="28"/>
        </w:rPr>
        <w:t xml:space="preserve"> учителей, преподающих разные предметы, работающих в разных учебных заведениях, проповедующих разные педагогические взгляды, с разным темпераментом и характером, </w:t>
      </w:r>
      <w:r>
        <w:rPr>
          <w:b/>
          <w:sz w:val="28"/>
          <w:szCs w:val="28"/>
        </w:rPr>
        <w:t xml:space="preserve">похожими </w:t>
      </w:r>
      <w:r>
        <w:rPr>
          <w:sz w:val="28"/>
          <w:szCs w:val="28"/>
        </w:rPr>
        <w:t xml:space="preserve">друг на друга. Кроме того, педагогическая деятельность имеет свой, особенный объект воздействия - </w:t>
      </w:r>
      <w:r>
        <w:rPr>
          <w:b/>
          <w:sz w:val="28"/>
          <w:szCs w:val="28"/>
        </w:rPr>
        <w:t>ученика</w:t>
      </w:r>
      <w:r>
        <w:rPr>
          <w:sz w:val="28"/>
          <w:szCs w:val="28"/>
        </w:rPr>
        <w:t xml:space="preserve">, который обладает существенной активностью. В ходе взаимодействия с объектом учитель, используя свою личность как инструмент </w:t>
      </w:r>
      <w:r>
        <w:rPr>
          <w:b/>
          <w:sz w:val="28"/>
          <w:szCs w:val="28"/>
        </w:rPr>
        <w:t>влияния</w:t>
      </w:r>
      <w:r>
        <w:rPr>
          <w:sz w:val="28"/>
          <w:szCs w:val="28"/>
        </w:rPr>
        <w:t xml:space="preserve"> на него, прибегает к более простым и действенным приемам, в совокупности известным как авторитарный стиль руководства. В результате в его личности появляются такие образования, как назидательность, излишняя самоуверенность, догматичность взглядов, отсутствие гибкости, появляется безапелляционность, консервативность, закрытость в общении, оценочность суждений, что, как правило, переходит в черты характера и отражается в других сферах жизни.</w:t>
      </w:r>
    </w:p>
    <w:p>
      <w:pPr>
        <w:pStyle w:val="Normal"/>
        <w:spacing w:lineRule="auto" w:line="360"/>
        <w:rPr>
          <w:b/>
          <w:b/>
          <w:sz w:val="28"/>
          <w:szCs w:val="28"/>
        </w:rPr>
      </w:pPr>
      <w:r>
        <w:rPr>
          <w:sz w:val="28"/>
          <w:szCs w:val="28"/>
        </w:rPr>
        <w:t xml:space="preserve">Профессиональная деформация личности может носить эпизодический или устойчивый, поверхностный или глобальный, положительный или отрицательный характер. Она проявляется в профессиональном жаргоне, в манерах поведения, даже в физическом облике. Одним из случаев профессиональной деформации является </w:t>
      </w:r>
      <w:r>
        <w:rPr>
          <w:b/>
          <w:sz w:val="28"/>
          <w:szCs w:val="28"/>
        </w:rPr>
        <w:t>Синдром эмоционального сгорания.</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5 слайд</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Конечно, каждый может сгореть на работе: и клерк, и творческая личность, но вот, </w:t>
      </w:r>
      <w:r>
        <w:rPr>
          <w:b/>
          <w:sz w:val="28"/>
          <w:szCs w:val="28"/>
        </w:rPr>
        <w:t>все таки</w:t>
      </w:r>
      <w:r>
        <w:rPr>
          <w:sz w:val="28"/>
          <w:szCs w:val="28"/>
        </w:rPr>
        <w:t xml:space="preserve">, это больше применимо к работникам, которые в своей деятельности постоянно сталкиваются с бурными эмоциями, и вообще работают с людьми,  с их страданиями... </w:t>
      </w:r>
    </w:p>
    <w:p>
      <w:pPr>
        <w:pStyle w:val="Normal"/>
        <w:spacing w:lineRule="auto" w:line="360"/>
        <w:rPr>
          <w:sz w:val="28"/>
          <w:szCs w:val="28"/>
        </w:rPr>
      </w:pPr>
      <w:r>
        <w:rPr>
          <w:sz w:val="28"/>
          <w:szCs w:val="28"/>
        </w:rPr>
        <w:t xml:space="preserve">Профессиональное выгорание – как оно проявляется, с чего оно начинается, каковы главные предметы этого синдрома? На что нужно обратить внимание? </w:t>
      </w:r>
    </w:p>
    <w:p>
      <w:pPr>
        <w:pStyle w:val="Normal"/>
        <w:spacing w:lineRule="auto" w:line="360"/>
        <w:rPr/>
      </w:pPr>
      <w:r>
        <w:rPr>
          <w:sz w:val="28"/>
          <w:szCs w:val="28"/>
        </w:rPr>
        <w:t>У нас люди считают «Что поделать! Ну да, перегружают меня на работе. Но я все равно делаю свое дело! Произойдет профессиональное выгорание – так произойдет, тогда я об этом и подумаю!». Но это тупиковая стратегия,  мы не жертвы!</w:t>
      </w:r>
      <w:r>
        <w:rPr/>
        <w:t xml:space="preserve">  </w:t>
      </w:r>
      <w:r>
        <w:rPr>
          <w:sz w:val="28"/>
          <w:szCs w:val="28"/>
        </w:rPr>
        <w:t>Если вы понимаете, что профессиональное выгорание началось, но ничего против него не делаете, это равносильно, я бы сказала, ритуальному профессиональному «самоубийству».</w:t>
      </w:r>
    </w:p>
    <w:p>
      <w:pPr>
        <w:pStyle w:val="Normal"/>
        <w:spacing w:lineRule="auto" w:line="360"/>
        <w:rPr>
          <w:sz w:val="28"/>
          <w:szCs w:val="28"/>
        </w:rPr>
      </w:pPr>
      <w:r>
        <w:rPr>
          <w:sz w:val="28"/>
          <w:szCs w:val="28"/>
        </w:rPr>
        <w:t>Как понять, вообще, что вы профессионально выгораете?</w:t>
      </w:r>
    </w:p>
    <w:p>
      <w:pPr>
        <w:pStyle w:val="Normal"/>
        <w:spacing w:lineRule="auto" w:line="360"/>
        <w:rPr/>
      </w:pPr>
      <w:r>
        <w:rPr>
          <w:sz w:val="28"/>
          <w:szCs w:val="28"/>
        </w:rPr>
        <w:t xml:space="preserve">Если вы чувствуете (или ваши домашние чувствуют), что ваша личность становится немного однобокой, что ли,  что вы выбираете для общения с людьми какие-то навязчивые (повторяющиеся и негибкие) формы поведения, что у вас сформировалась жесткая позиция в отношении некоторых тем, в целом скептический взгляд на мир или на свою профессиональную реальность, если люди замечают, что вы стали, например,  более авторитарным, чаще командуете или стали слишком скептичным, черствым, как это, скажем, у психологов и педагогов бывает, все люди предстают перед вами в одинаковом свете.... Или нет других тем, интересов, занятий кроме работы.. Это, </w:t>
      </w:r>
      <w:r>
        <w:rPr>
          <w:b/>
          <w:sz w:val="28"/>
          <w:szCs w:val="28"/>
        </w:rPr>
        <w:t>как раз</w:t>
      </w:r>
      <w:r>
        <w:rPr>
          <w:sz w:val="28"/>
          <w:szCs w:val="28"/>
        </w:rPr>
        <w:t>, о выгорании...</w:t>
      </w:r>
    </w:p>
    <w:p>
      <w:pPr>
        <w:pStyle w:val="Normal"/>
        <w:spacing w:lineRule="auto" w:line="360"/>
        <w:rPr/>
      </w:pPr>
      <w:r>
        <w:rPr>
          <w:sz w:val="28"/>
          <w:szCs w:val="28"/>
        </w:rPr>
        <w:t>Вам знакома такая ситуация? - Стал дома учителем.. ! Домой приходит, и эту маску не снимает! И рад бы снять, и хочет ответственность отдать другим: «Ну хоть где-то, чуть-чуть подумайте за меня, позаботьтесь обо мне!», а не может уже эти «вожжи» отпустить…</w:t>
      </w:r>
    </w:p>
    <w:p>
      <w:pPr>
        <w:pStyle w:val="Normal"/>
        <w:spacing w:lineRule="auto" w:line="360"/>
        <w:rPr/>
      </w:pPr>
      <w:r>
        <w:rPr>
          <w:sz w:val="28"/>
          <w:szCs w:val="28"/>
        </w:rPr>
        <w:t>Проблема в том, что любая длительная и излишняя концентрация на чем-либо, а особенно на профессиональных задачах, со временем заужает и делает негибким наш общий взгляд на вещи. Человек, подверженный профессиональной деформации, склонен использовать четко определенный, ограниченный набор (показавших себя ранее эффективными) навыков, знаний, взглядов, источников информации, профессиональных контактов, инструментов, излюбленных методов. У него есть четкая непоколебимая точка зрения на реальность – на реальность своей работы и на реальность вообще. Но что, если реальность меняется? Такой подход не способствует изменению стереотипов, сложившихся ранее, и человек по-прежнему руководствуется своими принципами, перенося их в новую ситуацию. И становится неэффективным, потому что они не срабатывают. И тогда: любимое дело вдруг совершенно перестало доставлять радость, а обожаемая еще вчера работа напрочь потеряла свою привлекательность, превратившись  в унылую необходимость.  Человек не видит перспектив в своей профессиональной деятельности, не получает удовольствия от работы, теряет веру в свои профессиональные кач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u w:val="single"/>
        </w:rPr>
        <w:t>5 слайд</w:t>
      </w:r>
      <w:r>
        <w:rPr>
          <w:b/>
          <w:sz w:val="28"/>
          <w:szCs w:val="28"/>
        </w:rPr>
        <w:t xml:space="preserve"> Признаки синдрома профессионального выгор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гноз «сгорел на работе» характеризуется некоторыми симптомами. Тем, кто обнаружил у себя хотя бы часть из них, имеет смысл незамедлительно обратить внимание на собственное состояние и подумать о мерах по реабилита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Быстрая утомляемость</w:t>
      </w:r>
    </w:p>
    <w:p>
      <w:pPr>
        <w:pStyle w:val="Normal"/>
        <w:spacing w:lineRule="auto" w:line="360"/>
        <w:rPr>
          <w:sz w:val="28"/>
          <w:szCs w:val="28"/>
        </w:rPr>
      </w:pPr>
      <w:r>
        <w:rPr>
          <w:sz w:val="28"/>
          <w:szCs w:val="28"/>
        </w:rPr>
        <w:t xml:space="preserve">    </w:t>
      </w:r>
      <w:r>
        <w:rPr>
          <w:sz w:val="28"/>
          <w:szCs w:val="28"/>
        </w:rPr>
        <w:t xml:space="preserve">* Невозможность сконцентрироваться на чем-то одном, </w:t>
      </w:r>
    </w:p>
    <w:p>
      <w:pPr>
        <w:pStyle w:val="Normal"/>
        <w:spacing w:lineRule="auto" w:line="360"/>
        <w:rPr>
          <w:sz w:val="28"/>
          <w:szCs w:val="28"/>
        </w:rPr>
      </w:pPr>
      <w:r>
        <w:rPr>
          <w:sz w:val="28"/>
          <w:szCs w:val="28"/>
        </w:rPr>
        <w:t xml:space="preserve">    </w:t>
      </w:r>
      <w:r>
        <w:rPr>
          <w:sz w:val="28"/>
          <w:szCs w:val="28"/>
        </w:rPr>
        <w:t>* Выраженная усталость, которая проявляется уже в начале рабочего дня,     прогрессирует к вечеру и не проходит даже после выходных;</w:t>
      </w:r>
    </w:p>
    <w:p>
      <w:pPr>
        <w:pStyle w:val="Normal"/>
        <w:spacing w:lineRule="auto" w:line="360"/>
        <w:rPr>
          <w:sz w:val="28"/>
          <w:szCs w:val="28"/>
        </w:rPr>
      </w:pPr>
      <w:r>
        <w:rPr>
          <w:sz w:val="28"/>
          <w:szCs w:val="28"/>
        </w:rPr>
        <w:t xml:space="preserve">    </w:t>
      </w:r>
      <w:r>
        <w:rPr>
          <w:sz w:val="28"/>
          <w:szCs w:val="28"/>
        </w:rPr>
        <w:t>* Апатия, равнодушие, потеря интереса к тому, что еще вчера казалось таким значимым и важным;</w:t>
      </w:r>
    </w:p>
    <w:p>
      <w:pPr>
        <w:pStyle w:val="Normal"/>
        <w:spacing w:lineRule="auto" w:line="360"/>
        <w:rPr>
          <w:sz w:val="28"/>
          <w:szCs w:val="28"/>
        </w:rPr>
      </w:pPr>
      <w:r>
        <w:rPr>
          <w:sz w:val="28"/>
          <w:szCs w:val="28"/>
        </w:rPr>
        <w:t xml:space="preserve">    </w:t>
      </w:r>
      <w:r>
        <w:rPr>
          <w:sz w:val="28"/>
          <w:szCs w:val="28"/>
        </w:rPr>
        <w:t xml:space="preserve">* Депрессия, снижение самооценки, чувство «загнанности», </w:t>
      </w:r>
    </w:p>
    <w:p>
      <w:pPr>
        <w:pStyle w:val="Normal"/>
        <w:spacing w:lineRule="auto" w:line="360"/>
        <w:rPr>
          <w:sz w:val="28"/>
          <w:szCs w:val="28"/>
        </w:rPr>
      </w:pPr>
      <w:r>
        <w:rPr>
          <w:sz w:val="28"/>
          <w:szCs w:val="28"/>
        </w:rPr>
        <w:t>которые часто выражаются в пессимистичных мыслях: «Кому все это нужно?» или «У меня все равно ничего не получится!»;</w:t>
      </w:r>
    </w:p>
    <w:p>
      <w:pPr>
        <w:pStyle w:val="Normal"/>
        <w:spacing w:lineRule="auto" w:line="360"/>
        <w:rPr>
          <w:sz w:val="28"/>
          <w:szCs w:val="28"/>
        </w:rPr>
      </w:pPr>
      <w:r>
        <w:rPr>
          <w:sz w:val="28"/>
          <w:szCs w:val="28"/>
        </w:rPr>
        <w:t xml:space="preserve">    </w:t>
      </w:r>
      <w:r>
        <w:rPr>
          <w:sz w:val="28"/>
          <w:szCs w:val="28"/>
        </w:rPr>
        <w:t>* Повышенная раздражительность, цинизм:</w:t>
      </w:r>
    </w:p>
    <w:p>
      <w:pPr>
        <w:pStyle w:val="Normal"/>
        <w:spacing w:lineRule="auto" w:line="360"/>
        <w:rPr>
          <w:sz w:val="28"/>
          <w:szCs w:val="28"/>
        </w:rPr>
      </w:pPr>
      <w:r>
        <w:rPr>
          <w:sz w:val="28"/>
          <w:szCs w:val="28"/>
        </w:rPr>
        <w:t xml:space="preserve"> </w:t>
      </w:r>
      <w:r>
        <w:rPr>
          <w:sz w:val="28"/>
          <w:szCs w:val="28"/>
        </w:rPr>
        <w:t>(начальник бесит, коллеги выводят из себя, а тупые ученики  и их родители действуют на нервы).</w:t>
      </w:r>
    </w:p>
    <w:p>
      <w:pPr>
        <w:pStyle w:val="Normal"/>
        <w:spacing w:lineRule="auto" w:line="360"/>
        <w:rPr>
          <w:sz w:val="28"/>
          <w:szCs w:val="28"/>
        </w:rPr>
      </w:pPr>
      <w:r>
        <w:rPr>
          <w:sz w:val="28"/>
          <w:szCs w:val="28"/>
        </w:rPr>
        <w:t xml:space="preserve">    </w:t>
      </w:r>
      <w:r>
        <w:rPr>
          <w:sz w:val="28"/>
          <w:szCs w:val="28"/>
        </w:rPr>
        <w:t xml:space="preserve">* Со временем появляются неполадки со здоровьем: </w:t>
      </w:r>
    </w:p>
    <w:p>
      <w:pPr>
        <w:pStyle w:val="Normal"/>
        <w:spacing w:lineRule="auto" w:line="360"/>
        <w:rPr>
          <w:sz w:val="28"/>
          <w:szCs w:val="28"/>
        </w:rPr>
      </w:pPr>
      <w:r>
        <w:rPr>
          <w:sz w:val="28"/>
          <w:szCs w:val="28"/>
        </w:rPr>
        <w:t>(бессонница, головные боли, ощущение нехватки воздуха, повышенное артериальное давление)… Кстати, довольно часто надорвавшиеся на работе принимаются «заедать» стресс и существенно прибавляют в весе. А некоторые из перетрудившихся, зачастую, пытаются избавиться от внутреннего напряжения с помощью курения и алкоголя.</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6 слайд</w:t>
      </w:r>
      <w:r>
        <w:rPr>
          <w:b/>
          <w:sz w:val="28"/>
          <w:szCs w:val="28"/>
        </w:rPr>
        <w:t xml:space="preserve"> Уровни и стадии выгорания (слайд)</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процессе выгорания выделяют три стадии. На первой стадии синдром профессионального выгорания проявляется кратковременными симптомами умеренной интенсивности. Его развитию предшествует период повышенной активности, когда человек полностью поглощен работой; после этого наступает период истощения, возникают чувство перенапряжения и исчерпания эмоциональных и физических ресурсов, усталость, не исчезающая после ночного сна. Благодаря кратковременному отдыху в выходные дни эти явления уменьшаются, однако возобновляются при возвращении в прежнюю рабочую обстановку.</w:t>
      </w:r>
    </w:p>
    <w:p>
      <w:pPr>
        <w:pStyle w:val="Normal"/>
        <w:spacing w:lineRule="auto" w:line="360"/>
        <w:rPr/>
      </w:pPr>
      <w:r>
        <w:rPr>
          <w:sz w:val="28"/>
          <w:szCs w:val="28"/>
        </w:rPr>
        <w:t>На второй стадии синдрома профессионального выгорания симптомы появляются регулярно, носят затяжной характер и труднее поддаются коррекции. В частности, учитель может чувствовать себя истощенным после сна и даже после выходных. Появляется личностная отстраненность, постепенно исчезает интерес к ученику, который начинает восприниматься на уровне неодушевленного предмета.</w:t>
      </w:r>
    </w:p>
    <w:p>
      <w:pPr>
        <w:pStyle w:val="Normal"/>
        <w:spacing w:lineRule="auto" w:line="360"/>
        <w:rPr>
          <w:sz w:val="28"/>
          <w:szCs w:val="28"/>
        </w:rPr>
      </w:pPr>
      <w:r>
        <w:rPr>
          <w:sz w:val="28"/>
          <w:szCs w:val="28"/>
        </w:rPr>
        <w:t xml:space="preserve">На третьей стадии профессионального выгорания могут развиваться психосоматические заболевания (язва двенадцатиперстной кишки, нейродермиты, обострение бронхиальной астмы, сексуальные дисфункции, функциональные нарушения желудочно-кишечного тракта, нарушение цикла сон–бодрствование, боли невыясненной этиологии) и депрессии; появляется отвращение ко всему и чувство полной бессмысленности существования. </w:t>
      </w:r>
    </w:p>
    <w:p>
      <w:pPr>
        <w:pStyle w:val="Normal"/>
        <w:spacing w:lineRule="auto" w:line="360"/>
        <w:rPr>
          <w:sz w:val="28"/>
          <w:szCs w:val="28"/>
        </w:rPr>
      </w:pPr>
      <w:r>
        <w:rPr>
          <w:sz w:val="28"/>
          <w:szCs w:val="28"/>
        </w:rPr>
      </w:r>
    </w:p>
    <w:p>
      <w:pPr>
        <w:pStyle w:val="Normal"/>
        <w:spacing w:lineRule="auto" w:line="360"/>
        <w:rPr/>
      </w:pPr>
      <w:r>
        <w:rPr>
          <w:sz w:val="28"/>
          <w:szCs w:val="28"/>
        </w:rPr>
        <w:t>Так , что же  делать, если у вас началось профессиональное выгорание. Если работа до этого была любимой , но вы чувствуете, что она наскучила, что вы от нее устали, что вам часто хочется ее бросить, если вы об этом, может быть непроизвольно, говорите с близкими или коллегами.. что-то не так, задумайтесь!  Попробуйте отрефлексировать, что конкретно заставляет вас уставать от своей работы, какая именно сторона работы, конкретные обстоятельства, какие повторяющиеся, похожие друг на друга ситуации, рождают чувство усталости, раздражения, или никчемности, а также невнимательность, излишнюю эмоциональную включенность и т.п.  Идентифицируйте тот конкретный, определенный фактор, который раз от разу вас «травмирует» - он- то, скорее всего и провоцирует выгорание. Даже если вам кажется, что это «не изменить». «Врага» надо знать в лицо. Именно это знание является первой ступенькой к дальнейшему предотвращению и преодолению выгорания. Знать, в чем конкретно дело, значит иметь потенциальную возможность это изменить.</w:t>
      </w:r>
    </w:p>
    <w:p>
      <w:pPr>
        <w:pStyle w:val="Normal"/>
        <w:spacing w:lineRule="auto" w:line="360"/>
        <w:rPr>
          <w:sz w:val="28"/>
          <w:szCs w:val="28"/>
        </w:rPr>
      </w:pPr>
      <w:r>
        <w:rPr>
          <w:sz w:val="28"/>
          <w:szCs w:val="28"/>
        </w:rPr>
        <w:t>Если какие-то события происходят эпизодически, это не значит, что они слабее на нас влияют. Существует, ведь, и такое понятие, как  «профессиональная травматизация»: Произошло какое-то «мелкое» событие, но произошло оно в тот момент, когда вы уже неоднократно задумывались о смысле своей жизни, когда у вас проблемы дома, нелады со здоровьем ...  В этой ситуации даже незначительное (не  говоря уже, объективно тяжелое) событие может стать «последней каплей», «спусковым крючком» для целой череды негативных следствий. Вы можете даже  о самом  этом мелком событии забыть, убедить себя – подумаешь, ведь ситуация яйца выеденного не стоит.. Но эти ситуации .. они же накапливаются…</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7 слайд</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Если Вы отдаете отчет себе в том, что что-то идет не так, лучше вовремя (по поводу этой ситуации или уже после нее) уделить себе пару минут и задать несколько полезных вопросов: о позитивном смысле своей работы, о травматичных факторах и рисках своей профессиональной деятельности, о том, что вызывает у вас особые  чувства, эмоции, мысли в процессе работы или после нее. Подумать самому, поговорить с коллегой или с психологом…</w:t>
      </w:r>
    </w:p>
    <w:p>
      <w:pPr>
        <w:pStyle w:val="Normal"/>
        <w:spacing w:lineRule="auto" w:line="360"/>
        <w:rPr>
          <w:sz w:val="28"/>
          <w:szCs w:val="28"/>
        </w:rPr>
      </w:pPr>
      <w:r>
        <w:rPr>
          <w:sz w:val="28"/>
          <w:szCs w:val="28"/>
        </w:rPr>
        <w:t>Лучшая гарантия против профессионального выгорания – развитие! В конечном счете, любая повторяющаяся в работе проблемная ситуация – это ваш профессиональный Вызов.</w:t>
      </w:r>
    </w:p>
    <w:p>
      <w:pPr>
        <w:pStyle w:val="Normal"/>
        <w:spacing w:lineRule="auto" w:line="360"/>
        <w:rPr>
          <w:sz w:val="28"/>
          <w:szCs w:val="28"/>
        </w:rPr>
      </w:pPr>
      <w:r>
        <w:rPr>
          <w:sz w:val="28"/>
          <w:szCs w:val="28"/>
        </w:rPr>
        <w:t>Так примите его!  Взгляните проблеме в лицо! Предпримите шаги, чтобы начать активно ее решать! Если нужен консультант – идите на консультацию. Если рациональнее запросить помощь коллег – объединитесь с коллегами, соберите «консилиум» по данной проблеме.</w:t>
      </w:r>
    </w:p>
    <w:p>
      <w:pPr>
        <w:pStyle w:val="Normal"/>
        <w:spacing w:lineRule="auto" w:line="360"/>
        <w:rPr>
          <w:sz w:val="28"/>
          <w:szCs w:val="28"/>
        </w:rPr>
      </w:pPr>
      <w:r>
        <w:rPr>
          <w:sz w:val="28"/>
          <w:szCs w:val="28"/>
        </w:rPr>
        <w:t>Возьмем аналогию с телом. Представьте, что Вы занимаетесь весь день одной и той же физической работой, например правой рукой кирпич поднимаете – от такой работы правое плечо устает, перенапрягается, а со временем, одно плечо становится привычно выше, другое – ниже, так человек и ходит скособочившись. От неправильного положения тела, позвоночника, грудной клетки затем начинает голова болеть сердце, желудок и все прочее. Это похоже на то, как в процессе однотипной работы деформируется наша личность и какие последствия от этого могут возникнуть.</w:t>
      </w:r>
    </w:p>
    <w:p>
      <w:pPr>
        <w:pStyle w:val="Normal"/>
        <w:spacing w:lineRule="auto" w:line="360"/>
        <w:rPr>
          <w:sz w:val="28"/>
          <w:szCs w:val="28"/>
        </w:rPr>
      </w:pPr>
      <w:r>
        <w:rPr>
          <w:sz w:val="28"/>
          <w:szCs w:val="28"/>
        </w:rPr>
        <w:t xml:space="preserve">Как изменить ситуацию? Можно научиться каждый вечер или в самом процессе труда периодически расслаблять уставшую «мышцу», можно иногда «работать и левой рукой» – чтобы скомпенсировать нагрузку, можно найти работу, где обе руки будут задействованы в равной степени. Так же - с любой работой, творческой, интеллектуальной и т.п. </w:t>
      </w:r>
    </w:p>
    <w:p>
      <w:pPr>
        <w:pStyle w:val="Normal"/>
        <w:spacing w:lineRule="auto" w:line="360"/>
        <w:rPr/>
      </w:pPr>
      <w:r>
        <w:rPr>
          <w:sz w:val="28"/>
          <w:szCs w:val="28"/>
        </w:rPr>
        <w:t>Главное – понять, из-за чего именно вы выгораете – какой конкретный травматичный фактор с большой вероятностью изо дня в день гасит ваше желание заниматься данной деятельностью, делает вас более жестоким, или безвольным,  или апатичным, или тревожным, агрессивным, пессимистичным, саркастичным и т.п. Может этот фактор – ваш нынешний руководитель, или вы устаете, потому что до работы далеко ездить,  или вы работаете со специфичным кругом людей, ситуаций.</w:t>
      </w:r>
    </w:p>
    <w:p>
      <w:pPr>
        <w:pStyle w:val="Normal"/>
        <w:spacing w:lineRule="auto" w:line="360"/>
        <w:rPr>
          <w:sz w:val="28"/>
          <w:szCs w:val="28"/>
        </w:rPr>
      </w:pPr>
      <w:r>
        <w:rPr>
          <w:sz w:val="28"/>
          <w:szCs w:val="28"/>
        </w:rPr>
        <w:t>Если любой из Вас, специалист, профессионал заглянет в себя сейчас, он увидит, что есть травматичные профессиональные ситуации, которые повторяются от раза к разу.. Или ситуации, по отношению к которым наработалась уже такая мозоль,  отсутствие чувствительности – словно то, что должно по идее ранить, привлекать внимание, должно создавать смысловой диссонанс какой-то внутренний, вдруг это проходит мимо, незамеченным. И вот это, собственно, и есть первые симптомы профессиональной деформации и выгорания. На них стоит обращать внимание. Ведь наша работа связана с нашей жизнью – если однажды вы почувствуете, что на работе жизнь закончена, то что же будет происходить с жизнью дальше, если вы «деформированы» как личность? Сумеете ли принять изменившийся мир? Сможет ли он принять Вас? Пора задуматься и об этом. Не забывайте, что работа – хоть и огромная часть нашей жизни, но далеко еще не вся наша жизнь. Берегите себя!</w:t>
      </w:r>
    </w:p>
    <w:p>
      <w:pPr>
        <w:pStyle w:val="Normal"/>
        <w:spacing w:lineRule="auto" w:line="360"/>
        <w:rPr>
          <w:sz w:val="28"/>
          <w:szCs w:val="28"/>
          <w:u w:val="single"/>
        </w:rPr>
      </w:pPr>
      <w:r>
        <w:rPr>
          <w:sz w:val="28"/>
          <w:szCs w:val="28"/>
          <w:u w:val="single"/>
        </w:rPr>
        <w:t>8 слайд</w:t>
      </w:r>
    </w:p>
    <w:p>
      <w:pPr>
        <w:pStyle w:val="Normal"/>
        <w:spacing w:lineRule="auto" w:line="360"/>
        <w:rPr>
          <w:sz w:val="28"/>
          <w:szCs w:val="28"/>
          <w:u w:val="single"/>
        </w:rPr>
      </w:pPr>
      <w:r>
        <w:rPr>
          <w:sz w:val="28"/>
          <w:szCs w:val="28"/>
          <w:u w:val="single"/>
        </w:rPr>
        <w:t>Предлагаю вам несколько советов, соблюдая которые, можно избежать синдрома профессионального выгорания.</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просмотр слайдов 8-15)</w:t>
      </w:r>
    </w:p>
    <w:p>
      <w:pPr>
        <w:pStyle w:val="Heading4"/>
        <w:rPr/>
      </w:pPr>
      <w:r>
        <w:rPr/>
        <w:t>Обретение равновесия. Упражнение для релаксации</w:t>
      </w:r>
    </w:p>
    <w:p>
      <w:pPr>
        <w:pStyle w:val="Normal"/>
        <w:spacing w:lineRule="auto" w:line="360"/>
        <w:rPr>
          <w:sz w:val="28"/>
          <w:szCs w:val="28"/>
        </w:rPr>
      </w:pPr>
      <w:r>
        <w:rPr>
          <w:sz w:val="28"/>
          <w:szCs w:val="28"/>
        </w:rPr>
        <w:t>Что такое равновесие? Одни скажут вам, что чувство равновесия хорошо развито у того, кто может ходить по канату или кататься на одноколесном велосипеде. По мнению других уравновешен тот, кто сохраняет хладнокровие, даже когда противник прорвал его оборону и перешел в наступление. Третьи скажут, что равновесие, уравновешенность свойственна тому, кто способен терпеливо пережидать дорожную пробку в час пик. Существует множество определений равновесия.</w:t>
      </w:r>
    </w:p>
    <w:p>
      <w:pPr>
        <w:pStyle w:val="Normal"/>
        <w:spacing w:lineRule="auto" w:line="360"/>
        <w:rPr/>
      </w:pPr>
      <w:r>
        <w:rPr>
          <w:sz w:val="28"/>
          <w:szCs w:val="28"/>
        </w:rPr>
        <w:t>Мнения едины только в одном: потеряв равновесие, легко сорваться и упасть. Можно упасть в буквальном смысле, когда тело теряет устойчивость, или же сорваться в переносном смысле, когда вихрь мыслей и чувств мешает вам вести себя разумно. Говоря о внутреннем равновесии, или уравновешенности, я имею в виду такое свойство характера, которое дает возможность достигать поставленной перед собой цели.</w:t>
        <w:br/>
        <w:br/>
        <w:t>Поскольку в человеческой деятельности принимают участие мысли, эмоции и собственно физическое тело, то и равновесие может быть утрачено в одной из этих сфер: физической, мыслительной или эмоциональной. Когда вы падаете на землю, это, несомненно, влияет и на ход мыслей, и на эмоциональное состояние. Если вы рассердились, это опять же изменит направление ваших мыслей и каким-то образом скажется на состоянии физического тела. Итак, стоит вам утратить равновесие в любой из сфер жизни, и это подействует в целом на ваши взаимоотношения с окружающим миром.</w:t>
        <w:br/>
        <w:br/>
        <w:t>Говоря о воспитании в себе чувства равновесия, я исхожу из того, что даже после падения можно вновь встать на ноги и вернуть себе устойчивость. Восстановление утраченного равновесия - наша природная способность; мы пользуемся ею ежедневно, зачастую сами не замечая этого. Развитие этого природного качества необходимо в первую очередь тем, кто страдает от чрезмерной эмоциональной возбудимости, навязчивых мыслей и прочих проявлений внутренней дисгармонии.</w:t>
        <w:br/>
        <w:t>Воспитание чувства равновесия не означает, что вы должны раз и навсегда найти для себя какое-то равновесное, гармоничное состояние и пребывать в нем всю жизнь. Нормальному человеку это не под силу.</w:t>
        <w:br/>
        <w:br/>
        <w:t>Если вы испытываете сильный стресс, то самый короткий путь к равновесию лежит через релаксацию - расслабление. Но так бывает не всегда. Равновесие - это способность функционировать в определенном диапазоне, наиболее благоприятном. Энергозатраты тогда не слишком велики, но и не слишком малы. Если снова вспомнить, как ребенок учится ходить, то сильное напряжение сковывает мышцы, затрудняет движения, а чрезмерная расслабленность мешает устойчивости.</w:t>
        <w:br/>
        <w:t>Равновесие не состоит в том, чтобы как можно сильнее напрячься или расслабиться, но предполагает способность поддерживать такое состояние, которое необходимо именно для данной деятельности, какова бы она ни была.</w:t>
        <w:br/>
        <w:br/>
        <w:t>Чтобы обрести внутреннее равновесие, вам предстоит найти то состояние, в которое вам нужно будет всякий раз возвращаться, чтобы эффективно справляться со своими задачами. Проще говоря, найти внутреннее равновесие - значит занять такую позицию, чтобы вас нелегко было “сбить с ног”, несмотря на все жизненные трудности.</w:t>
        <w:br/>
        <w:br/>
        <w:t xml:space="preserve">Теперь вы готовы воспринять окончательную инструкцию упражнения релаксации, в котором объединяется работа тела, психики и дыхания. </w:t>
      </w:r>
    </w:p>
    <w:p>
      <w:pPr>
        <w:pStyle w:val="Style13"/>
        <w:spacing w:lineRule="auto" w:line="360"/>
        <w:rPr/>
      </w:pPr>
      <w:r>
        <w:rPr>
          <w:sz w:val="28"/>
          <w:szCs w:val="28"/>
        </w:rPr>
        <w:t>Во время проведения упражнений на релаксацию, очень важно поэтапно переходить в состояние расслабления. Лучше, если эти упражнения проводить под приятную музыку. Поскольку невозможно одновременно читать и выполнять упражнение, попросите кого-нибудь, хотя бы на первых порах, зачитывать вам эту инструкцию, или же сами наговорите ее на магнитофон и включайте в удобное для вас время.</w:t>
        <w:br/>
      </w:r>
    </w:p>
    <w:p>
      <w:pPr>
        <w:pStyle w:val="Style13"/>
        <w:spacing w:lineRule="auto" w:line="360"/>
        <w:rPr>
          <w:sz w:val="28"/>
          <w:szCs w:val="28"/>
        </w:rPr>
      </w:pPr>
      <w:r>
        <w:rPr>
          <w:rStyle w:val="StrongEmphasis"/>
          <w:sz w:val="28"/>
          <w:szCs w:val="28"/>
        </w:rPr>
        <w:t>Тренер читает текст:</w:t>
      </w:r>
    </w:p>
    <w:p>
      <w:pPr>
        <w:pStyle w:val="Style13"/>
        <w:spacing w:lineRule="auto" w:line="360"/>
        <w:rPr>
          <w:sz w:val="28"/>
          <w:szCs w:val="28"/>
        </w:rPr>
      </w:pPr>
      <w:r>
        <w:rPr>
          <w:sz w:val="28"/>
          <w:szCs w:val="28"/>
        </w:rPr>
      </w:r>
    </w:p>
    <w:p>
      <w:pPr>
        <w:pStyle w:val="Normal"/>
        <w:numPr>
          <w:ilvl w:val="0"/>
          <w:numId w:val="2"/>
        </w:numPr>
        <w:spacing w:lineRule="auto" w:line="360" w:before="0" w:after="0"/>
        <w:rPr/>
      </w:pPr>
      <w:r>
        <w:rPr>
          <w:sz w:val="28"/>
          <w:szCs w:val="28"/>
        </w:rPr>
        <w:t>Сядьте поудобней, расслабьте свое тело.</w:t>
      </w:r>
    </w:p>
    <w:p>
      <w:pPr>
        <w:pStyle w:val="Normal"/>
        <w:numPr>
          <w:ilvl w:val="0"/>
          <w:numId w:val="2"/>
        </w:numPr>
        <w:spacing w:lineRule="auto" w:line="360" w:before="0" w:after="0"/>
        <w:rPr>
          <w:sz w:val="28"/>
          <w:szCs w:val="28"/>
        </w:rPr>
      </w:pPr>
      <w:r>
        <w:rPr>
          <w:sz w:val="28"/>
          <w:szCs w:val="28"/>
        </w:rPr>
        <w:t>Закройте глаза. Мысленно осмотрите свое тело, почувствуйте в руках и ногах приятное тепло.</w:t>
      </w:r>
    </w:p>
    <w:p>
      <w:pPr>
        <w:pStyle w:val="Normal"/>
        <w:numPr>
          <w:ilvl w:val="0"/>
          <w:numId w:val="2"/>
        </w:numPr>
        <w:spacing w:lineRule="auto" w:line="360" w:before="0" w:after="280"/>
        <w:rPr>
          <w:sz w:val="28"/>
          <w:szCs w:val="28"/>
        </w:rPr>
      </w:pPr>
      <w:r>
        <w:rPr>
          <w:sz w:val="28"/>
          <w:szCs w:val="28"/>
        </w:rPr>
        <w:t>Получите удовольствие от тишины, покоя вашего расслабленного тела.</w:t>
      </w:r>
    </w:p>
    <w:p>
      <w:pPr>
        <w:pStyle w:val="Normal"/>
        <w:spacing w:lineRule="auto" w:line="360" w:before="280" w:after="280"/>
        <w:ind w:left="360" w:hanging="0"/>
        <w:rPr>
          <w:sz w:val="28"/>
          <w:szCs w:val="28"/>
        </w:rPr>
      </w:pPr>
      <w:r>
        <w:rPr>
          <w:sz w:val="28"/>
          <w:szCs w:val="28"/>
        </w:rPr>
        <w:t>(включить музыку)</w:t>
      </w:r>
    </w:p>
    <w:p>
      <w:pPr>
        <w:pStyle w:val="Normal"/>
        <w:spacing w:lineRule="auto" w:line="360" w:before="280" w:after="280"/>
        <w:ind w:left="360" w:hanging="0"/>
        <w:rPr/>
      </w:pPr>
      <w:r>
        <w:rPr>
          <w:sz w:val="28"/>
          <w:szCs w:val="28"/>
        </w:rPr>
        <w:t xml:space="preserve">Вы держите в руке нечто очень для вас дорогое и ценное. Сожмите это в своих руках. Сжимайте кулаки очень туго, еще сжимайте. </w:t>
      </w:r>
      <w:r>
        <w:rPr>
          <w:b/>
          <w:sz w:val="28"/>
          <w:szCs w:val="28"/>
        </w:rPr>
        <w:t>Некто</w:t>
      </w:r>
      <w:r>
        <w:rPr>
          <w:sz w:val="28"/>
          <w:szCs w:val="28"/>
        </w:rPr>
        <w:t xml:space="preserve"> хочет отнять у вас дорогую вам вещь. Кисти напряжены, начинают дрожать…</w:t>
      </w:r>
    </w:p>
    <w:p>
      <w:pPr>
        <w:pStyle w:val="Style13"/>
        <w:spacing w:lineRule="auto" w:line="360"/>
        <w:rPr>
          <w:sz w:val="28"/>
          <w:szCs w:val="28"/>
        </w:rPr>
      </w:pPr>
      <w:r>
        <w:rPr>
          <w:sz w:val="28"/>
          <w:szCs w:val="28"/>
        </w:rPr>
        <w:t xml:space="preserve">Опасность миновала. Вы разжимаете кисти рук, пальчики расслабляются. </w:t>
      </w:r>
    </w:p>
    <w:p>
      <w:pPr>
        <w:pStyle w:val="Heading2"/>
        <w:spacing w:lineRule="auto" w:line="360"/>
        <w:rPr/>
      </w:pPr>
      <w:r>
        <w:rPr/>
        <w:t>Упражнение на релаксацию «Солнечные лучики»</w:t>
      </w:r>
    </w:p>
    <w:p>
      <w:pPr>
        <w:pStyle w:val="Style13"/>
        <w:spacing w:lineRule="auto" w:line="360"/>
        <w:rPr>
          <w:sz w:val="28"/>
          <w:szCs w:val="28"/>
        </w:rPr>
      </w:pPr>
      <w:r>
        <w:rPr>
          <w:sz w:val="28"/>
          <w:szCs w:val="28"/>
        </w:rPr>
        <w:t>вы лежите на мягкой траве, вокруг вас на поляне растут цветы. Вот стрекочет кузнечик, кукушка где-то далеко считает года. Вы чувствуете теплые лучики солнца. Лучики согревают ваши руки, ноги, лицо. Один из лучей коснулся ваших губ и нарисовал вам улыбку. Вам приятно от этих прикосновений. Вы ощущаете себя частью природы. Эту улыбку вы пронесете и подарите своим друзьям… Потяните руки вверх, вдохните чистый лесной воздух. Ваша прогулка была чудесной. Откройте глаза. Поделитесь с друзьями, что вы скрывали в своей ладошке.</w:t>
      </w:r>
    </w:p>
    <w:p>
      <w:pPr>
        <w:pStyle w:val="Style13"/>
        <w:rPr>
          <w:sz w:val="28"/>
          <w:szCs w:val="28"/>
        </w:rPr>
      </w:pPr>
      <w:r>
        <w:rPr>
          <w:sz w:val="28"/>
          <w:szCs w:val="28"/>
        </w:rPr>
        <w:t xml:space="preserve">И в заключении нашей встречи давайте вспомним притчу, которую наверняка вы все знаете. Помните, молодой и дерзкий юноша решил перехитрить мудреца, поставив его в тупик. «Я зажму в ладонях бабочку, и спрошу у старика, жива она, или нет. Если старик скажет – жива, я раздавлю ее, если скажет – мертва, я раскрою ладони и бабочка улетит». Помните, что ответил ему мудрец?.. Все в твоих руках…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ostbody">
    <w:name w:val="postbody"/>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6:00Z</dcterms:created>
  <dc:creator>Витяня</dc:creator>
  <dc:description/>
  <cp:keywords/>
  <dc:language>en-US</dc:language>
  <cp:lastModifiedBy>мр</cp:lastModifiedBy>
  <cp:lastPrinted>2010-12-11T14:01:00Z</cp:lastPrinted>
  <dcterms:modified xsi:type="dcterms:W3CDTF">2012-02-22T18:36:00Z</dcterms:modified>
  <cp:revision>10</cp:revision>
  <dc:subject/>
  <dc:title/>
</cp:coreProperties>
</file>