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66"/>
          <w:spacing w:val="40"/>
          <w:sz w:val="22"/>
          <w:szCs w:val="22"/>
        </w:rPr>
      </w:pPr>
      <w:r>
        <w:rPr>
          <w:rFonts w:cs="Arial" w:ascii="Arial" w:hAnsi="Arial"/>
          <w:b/>
          <w:color w:val="003366"/>
          <w:spacing w:val="40"/>
          <w:sz w:val="22"/>
          <w:szCs w:val="22"/>
        </w:rPr>
        <w:t>Муниципальное бюджетное общеобразовательное учреждение средняя общеобразовательная школа № 8 г. Поронайск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66"/>
          <w:spacing w:val="40"/>
          <w:sz w:val="22"/>
          <w:szCs w:val="22"/>
        </w:rPr>
      </w:pPr>
      <w:r>
        <w:rPr>
          <w:rFonts w:cs="Arial" w:ascii="Arial" w:hAnsi="Arial"/>
          <w:b/>
          <w:color w:val="003366"/>
          <w:spacing w:val="40"/>
          <w:sz w:val="22"/>
          <w:szCs w:val="22"/>
        </w:rPr>
        <w:t>АННОТАЦИИ</w:t>
        <w:br/>
        <w:t xml:space="preserve">К РАБОЧИМ ПРОГРАММАМ УЧЕБНЫХ ДИСЦИПЛИН </w:t>
        <w:br/>
        <w:t xml:space="preserve">В НАЧАЛЬНОЙ ШКОЛЕ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32 ч. (1 кл.), 136 ч. (2, 3 кл.), 136 ч. (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В.Г. Горецкий, В.П. Канаки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65 ч. (1 кл.), 170 ч. (2 кл.), 170 ч. (3, 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32 ч. (1 кл.), 136 ч. (2 кл.,3 кл., 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66 ч. (1 кл.), 68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Т.Я. Шпикалова, Л.В. Ерш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/>
      </w:pPr>
      <w:r>
        <w:rPr/>
        <w:t>- воспитание интереса к изобразительному искусству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овладение элементарной художественной грамотой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33 ч. (1 кл.), 34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 (труд)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rPr/>
      </w:pPr>
      <w:r>
        <w:rPr>
          <w:b/>
        </w:rPr>
        <w:t xml:space="preserve">Авторы: </w:t>
      </w:r>
      <w:r>
        <w:rPr/>
        <w:t>Н.И. Роговцева, Н.В. Богданова.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33 ч. (1 кл.), 34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33 ч. (1 кл.), 34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Просвещение; «Школа России». Концепция и программы для начальных классов». В 2 ч., М: Просвещение;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99 ч. (1 кл.), 102 ч. (2-4 кл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Англий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Просвещение; «Школа России». Концепция и программы для начальных классов». В 2 ч., М: Просвещение;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элементарного уровня в устных и письменных видах речев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новому социальному опыту с использованием английского языка, расширение кругозора и развитие межкультурных представл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й мотивации к дальнейшему изучению английского языка и расширение познавательных интере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к представителям иных культур, ответственного отношения к учебе, чувства патриотиз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младших школьников представление об иностранном языке как средстве общения, позволяющем добиваться взаимопонимания с людьми, говорящими на иностранном язы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английского язык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68 ч. (2-4 кл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 34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8:00Z</dcterms:created>
  <dc:creator>user</dc:creator>
  <dc:description/>
  <cp:keywords/>
  <dc:language>en-US</dc:language>
  <cp:lastModifiedBy>User</cp:lastModifiedBy>
  <dcterms:modified xsi:type="dcterms:W3CDTF">2015-04-09T05:33:00Z</dcterms:modified>
  <cp:revision>7</cp:revision>
  <dc:subject/>
  <dc:title>АННОТАЦИИ</dc:title>
</cp:coreProperties>
</file>